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31, DE 10 DE MAIO DE 2018, DE AUTORIA DA VEREADORA JAMILA CURY DORINI, QUE DENOMINA DE “JOÃO BOSCO” A VIA PÚBLICA DO RESIDENCIAL LÍVIA I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Jamila, que dispõe sobre denominação da Rua "02", localizada no Loteamento Residencial Lívia III, com início na Rua “03” e término na Rua “08”, ambas localizadas no mesmo loteamento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ÃO BOSC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7 de maio de 2018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5-17T12:35:00Z</dcterms:modified>
  <cp:revision>8</cp:revision>
  <dc:subject/>
  <dc:title/>
</cp:coreProperties>
</file>