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31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enomina de "João Bosco", a Rua "02", localizada no Loteamento Residencial Lívia III, com início na Rua "03" e término na Rua "08", ambas localizadas n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Jamil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mai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1T11:48:00Z</dcterms:modified>
  <cp:revision>8</cp:revision>
  <dc:subject/>
  <dc:title/>
</cp:coreProperties>
</file>