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32, DE 21 DE MAIO DE 2018, DE AUTORIA DO VEREADOR CARREIRA, QUE DENOMINA DE “JOSÉ MARTINS DIAS” AS VIAS PÚBLICAS DO RESIDENCIAL LÍVIA I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Carreira, que dispõe sobre denominação das Ruas “01” e "05", localizadas no Loteamento Residencial Lívia III, com início na Rua “03” e término na Avenida Zumbi dos Palmares, ambas localizadas no mesmo loteamen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SÉ MARTINS DIAS as referidas vias pública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pode ser de iniciativ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competência do Município, pois se trata d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2 de maio de 2018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5-22T12:22:00Z</dcterms:modified>
  <cp:revision>8</cp:revision>
  <dc:subject/>
  <dc:title/>
</cp:coreProperties>
</file>