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33, DE 23 DE MAIO DE 2018, DE AUTORIA DO VEREADOR PAULO RENATO, QUE DENOMINA DE “PEDRO BONEQUINI” A ÁREA INSTITUCIONAL LOCALIZADA NO RESIDENCIAL PARQUE PRIMAVE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Paulo Renato, que dispõe sobre denominação da Área Institucional, localizada no Residencial Parque Primavera, com início na Rua Benedito Mathias Blumer e término na Rua Augusto Martins, ambas localizadas no mesmo loteamen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PEDRO BONEQUINI a referida áre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al projeto é de iniciativ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oposição em análise é da competência do Município, pois se trata d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05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 - 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6-05T13:47:00Z</dcterms:modified>
  <cp:revision>8</cp:revision>
  <dc:subject/>
  <dc:title/>
</cp:coreProperties>
</file>