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34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3 de mai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Alvina Tobias de Oliveira” a</w:t>
      </w:r>
      <w:r>
        <w:rPr>
          <w:bCs/>
          <w:i/>
          <w:sz w:val="24"/>
          <w:szCs w:val="24"/>
          <w:lang w:val="en-US"/>
        </w:rPr>
        <w:t xml:space="preserve"> via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  <w:lang w:val="en-US"/>
        </w:rPr>
        <w:t xml:space="preserve"> pública</w:t>
      </w:r>
      <w:r>
        <w:rPr>
          <w:bCs/>
          <w:i/>
          <w:sz w:val="24"/>
          <w:szCs w:val="24"/>
        </w:rPr>
        <w:t xml:space="preserve"> do Loteamento Parque Bela Vista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ALVINA TOBIAS DE OLIVEIRA</w:t>
      </w:r>
      <w:r>
        <w:rPr>
          <w:sz w:val="24"/>
          <w:szCs w:val="24"/>
        </w:rPr>
        <w:t>" a  Rua "Jahú", localizada no Loteamento Parque Bela Vista, com início na Avenida Santos Dumont e término na Avenida Ruy Barbosa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3 de mai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3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23 de maio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lvina Tobias de Oliveira, nasceu em Pardinho no dia 08 de setembro de 1944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om apenas 16 anos casou-se com Milton Matias de Oliveira, natural de Bofete que na época tinha 24 an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pós casados, viveram por um período em um sítio a beira do Rio Pardo, mas logo escolheram Botucatu para residirem. Ao chegar em Botucatu, foram morar no Jardim Brasil, em uma casinha simples de madeira. Na época a padaria mais próxima era a Pessin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veram 3 filhos: Benedito, Maria Helena e Lucinet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Dona Alvina, assim como era conhecida, sempre ajudou o esposo. Além dos afazeres domésticos, trabalhou em repúblicas de estudantes como diarista, e também em restaurantes, como Capri, na época muito conhecido na cidad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ssim Dona Alvina e seu esposo criaram os filhos e aos poucos foram construindo a residência em alvenaria, com muita lut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os 49 anos, Dona Alvina sofreu 3 derrames e 1 enfarto, do qual a deixou em uma cadeira de rodas por 22 longos an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Faleceu em 13 de fevereiro de 2016 com 71 anos em consequência de uma trombose, deixando o esposo, os 3 filhos, 7 netos e 7 bisnet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r ter sido uma guerreira e botucatuense de coração, Dona Alvina merece esta homenagem dando seu nome à rua onde sua neta (Lucélia) juntamente com seu esposo Rodrigo, adquiriram um imóve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consulta ao setor do Cadastro da Prefeitura, o termo “Jahú”, que consta na reserva sobre a via a ser denominada pelo presente projeto, foi colocado no mapa do referido loteamento sem nenhuma formalidade, apenas como uma forma de identificar tal via pública, de forma não oficial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esse modo, o projeto de lei proposto não trata de mudança de nomenclatura já oficializada, mas sim de processo regular de denominação de vias públic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Normal"/>
        <w:ind w:firstLine="720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3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34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3 de mai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145415</wp:posOffset>
            </wp:positionV>
            <wp:extent cx="163004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2013585</wp:posOffset>
            </wp:positionV>
            <wp:extent cx="304800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8T09:05:00Z</cp:lastPrinted>
  <dcterms:modified xsi:type="dcterms:W3CDTF">2018-05-28T12:06:00Z</dcterms:modified>
  <cp:revision>12</cp:revision>
  <dc:subject/>
  <dc:title/>
</cp:coreProperties>
</file>