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035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>O artigo 1° do Projeto de Lei n° 035 passa a vigorar com a seguinte redaçã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. . 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.   O não pagamento da “TARIFA DE PÓS UTILIZAÇÃO”, no prazo de até 3 (três) dias úteis implicará nas penalidades previstas no artigo 181, inciso XVII, do Código de Trânsito Brasileiro”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8 de junho de 2018.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eador Autor </w:t>
      </w:r>
      <w:r>
        <w:rPr>
          <w:b/>
          <w:i/>
          <w:sz w:val="24"/>
          <w:szCs w:val="24"/>
        </w:rPr>
        <w:t>SARGENTO LAUDO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P</w:t>
      </w:r>
    </w:p>
    <w:p>
      <w:pPr>
        <w:pStyle w:val="Normal"/>
        <w:widowControl w:val="false"/>
        <w:spacing w:lineRule="atLeast" w:line="235"/>
        <w:ind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8-06-18T20:12:00Z</cp:lastPrinted>
  <dcterms:modified xsi:type="dcterms:W3CDTF">2018-06-18T23:12:00Z</dcterms:modified>
  <cp:revision>8</cp:revision>
  <dc:subject/>
  <dc:title/>
</cp:coreProperties>
</file>