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2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José Martins Dias", as Ruas "01 e 05", localizadas no Loteamento Residencial Lívia III, com início na Rua "03" e término na Avenida Zumbi dos Palmares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mai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5T10:45:00Z</cp:lastPrinted>
  <dcterms:modified xsi:type="dcterms:W3CDTF">2018-05-25T13:51:00Z</dcterms:modified>
  <cp:revision>8</cp:revision>
  <dc:subject/>
  <dc:title/>
</cp:coreProperties>
</file>