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33/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enomina de "Pedro Bonequini", a "Área Institucional" localizada no Residencial Parque Primavera, com início na Rua Benedito Mathias Blumer e término na Rua Augusto Martins, ambas localizadas no mesmo loteament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Paulo Renat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2 de junh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6-12T08:36:00Z</cp:lastPrinted>
  <dcterms:modified xsi:type="dcterms:W3CDTF">2018-06-13T14:04:00Z</dcterms:modified>
  <cp:revision>12</cp:revision>
  <dc:subject/>
  <dc:title/>
</cp:coreProperties>
</file>