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8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junho de 2018</w:t>
      </w:r>
    </w:p>
    <w:p>
      <w:pPr>
        <w:pStyle w:val="Normal"/>
        <w:spacing w:lineRule="auto" w:line="276"/>
        <w:ind w:left="3686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Altera dispositivos da Lei nº 5.261/2011, que dispõe sobre a concessão e regulamentação do sistema de estacionamento rotativo pago, nas vias e logradouros públicos do município”.</w:t>
      </w:r>
    </w:p>
    <w:p>
      <w:pPr>
        <w:pStyle w:val="TextBodyIndent"/>
        <w:ind w:left="0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sz w:val="24"/>
        </w:rPr>
        <w:br/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0" w:after="240"/>
        <w:ind w:left="3119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24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 A Lei nº 5.261, de 07 de junho de 2011, passa a vigorar com as seguintes alteraçõ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1.   Os veículos que se encontrarem estacionados sem o pagamento da tarifa e sem o comprovante de tempo de estacionamento, serão notificados pelos agentes de fiscalização da concessionária, no prazo de 00:10 (dez) minutos a contar da emissão do AVISO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2.   O não pagamento da “TARIFA DE PÓS UTILIZAÇÃO”, no prazo de até 3 (três) dias úteis implicará nas penalidades previstas no artigo 181, inciso XVII, do Código de Trânsito Brasileiro”.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/>
      </w:pPr>
      <w:r>
        <w:rPr>
          <w:sz w:val="24"/>
          <w:szCs w:val="24"/>
        </w:rPr>
        <w:t>Art. 2° Fica revogada a Lei n° 5935/2017.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°  Esta Lei entra em vigor na data de sua publicação.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9T11:37:00Z</dcterms:modified>
  <cp:revision>11</cp:revision>
  <dc:subject/>
  <dc:title/>
</cp:coreProperties>
</file>