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35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 25 de maio de 2018</w:t>
      </w:r>
    </w:p>
    <w:p>
      <w:pPr>
        <w:pStyle w:val="Normal"/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Altera dispositivos da Lei nº 5.261/2011, que dispõe sobre a concessão e regulamentação do sistema de estacionamento rotativo pago, nas vias e logradouros públicos do município”.</w:t>
      </w:r>
    </w:p>
    <w:p>
      <w:pPr>
        <w:pStyle w:val="Normal"/>
        <w:spacing w:before="0" w:after="24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 A Lei nº 5.261, de 07 de junho de 2011, passa a vigorar com as seguintes alteraçõ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1.   Os veículos que se encontrarem estacionados sem o pagamento da tarifa e sem o comprovante de tempo de estacionamento, serão notificados pelos agentes de fiscalização da concessionária, no prazo de 00:10 (dez) minutos a contar da emissão do AVISO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2.   O não pagamento da “TARIFA DE PÓS UTILIZAÇÃO”, no prazo de até 72 ( setenta e duas) horas implicará nas penalidades previstas no artigo 181, inciso XVII, do Código de Trânsito Brasileiro.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/>
      </w:pPr>
      <w:r>
        <w:rPr>
          <w:sz w:val="24"/>
          <w:szCs w:val="24"/>
        </w:rPr>
        <w:t>Art. 2° Fica revogada a Lei n° 5935/2017.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°  Esta Lei entra em vigor na data de sua publicação.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 25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5 de maio de 2018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uscando o ajuste e melhorias no estacionamento rotativo de nossa cidade, apresentamos o presente projeto, visando revogar a Lei Municipal n° 5.935/2017 de autoria deste vereador, haja a vista a necessidade de evolução do 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cluo, ainda, uma melhoria alterando o prazo de pagamento quando da aplicação da “Tarifa de Pós-Utilização” permitindo um tempo maior, a fim de evitar autuações e mantendo a ordem no estacio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lteração do artigo 11 é para manter na lei a prática já ado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 solicito a aprovação unânime do presen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5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5T12:57:00Z</dcterms:modified>
  <cp:revision>9</cp:revision>
  <dc:subject/>
  <dc:title/>
</cp:coreProperties>
</file>