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43/2006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Botucatu, 14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À Direção da 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Rádio Municipalista  de Botucatu 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Prezados Senhores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Pelo presente, agradecemos à equipe dessa conceituada emissora pela parceria e importante contribuição para com os trabalhos legislativos, dando publicidade de nossos atos à toda comunidade botucatuen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altecemos a excelência de nossas relações e desejamos mantê-la no decorrer do ano vindo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proveitamos para desejar-lhes um Feliz Natal e Próspero Ano No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LUIZ CARLOS RUBI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2-14T14:02:00Z</cp:lastPrinted>
  <dcterms:modified xsi:type="dcterms:W3CDTF">2006-12-14T16:02:00Z</dcterms:modified>
  <cp:revision>28</cp:revision>
  <dc:subject/>
  <dc:title/>
</cp:coreProperties>
</file>