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0034, DE 23 DE MAIO DE 2018, DE AUTORIA DO VEREADOR SARGENTO LAUDO, QUE DENOMINA DE “ALVINA TOBIAS DE OLIVEIRA” A VIA PÚBLICA DO LOTEAMENTO PARQUE BELA VIST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Sargento Laudo, que dispõe sobre denominação da Rua "Jahú", localizada no Loteamento Parque Bela Vista, com início na Avenida Santos Dumont e término na Avenida Ruy Barbosa, ambas localizadas no mesmo loteamen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efeito, se pretende denominar de ALVINA TOBIAS DE OLIVEIR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Cumpre observar que a rua a ser denominada consta na reserva como Jahú, porém essa referência foi feita sem nenhuma formalidade, apenas como uma forma de identificar de modo não oficial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al projeto é de iniciativ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proposição em análise é da competência do Município, pois se trata d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otucatu, 05 de junho de 2018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 -  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6-05T12:31:00Z</dcterms:modified>
  <cp:revision>8</cp:revision>
  <dc:subject/>
  <dc:title/>
</cp:coreProperties>
</file>