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junho d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enomina de “Professora Maria Jacomino Vendito”, a EMEF - Escola Municipal de Ensino Fundamental do Conjunto Habitacional “Jardim Maria Luiza.”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PROFESSORA MARIA JACOMINO VENDITO" (MARIAZINHA VENDITO)</w:t>
      </w:r>
      <w:r>
        <w:rPr>
          <w:sz w:val="24"/>
          <w:szCs w:val="24"/>
        </w:rPr>
        <w:t>, a EMEF - Escola Municipal de Ensino Fundamental do Conjunto Habitacional “Jardim Maria Luiza”, localizada na Avenida Professor Antonio Sidney Ribeiro de Faria, nº. 2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08 de jun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6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08 de junho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fessora Maria Jacomino Vendito, carinhosamente conhecida como Mariazinha, nasceu em Campos Salles, Distrito de Barra Bonita/SP, em 28 de fevereiro de 1934. Filha de Francisco Vendito e Palmira Denuci Vendito. Avós paternos Giácomo Venditto e Angela Forti Venditto e avós maternos Adolpho Dinucci e Maria Spinoza Dinucci. Irmã de Adolpho Dinucci Vendit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oi casada com Túlio Werner Soares, tendo quatro filhos: Mário (Engenheiro Civil), Francisco (Médico), Túlio Filho (Advogado) e Marcos Paulo (Engenheiro Agrônomo); três noras: Márcia, Silvia e Soraia e oito netos: Túlio Neto(Advogado), Bruna (Publicitária), Pedro Antonio (Engenheiro Químico) e Luiz Felipe, Maria Luiza, Fernando, Gustavo e Bruno, cursando faculda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luna do Jardim da Infância do Colégio Santa Marcelina. Curso Primário no Grupo Escolar “Dr. Cardoso de Almeida”. Curso Ginasial e Normal na Escola Normal “Dr. Cardoso de Almeida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urso de Língua Inglesa no Instituo Cultural Brasil Estados Unidos – ICBEU, em Botucatu. Professora de Curso Básico de Inglês no ICBEU por dois anos. Agraciada com a Diploma de Gratidão por ocasião do Jubileu de Ouro do Instituto, em 200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urso de especialização de inglês no Centro Cultural Brasil Estados Unidos em São Paulo. Professora de inglês para crianças de 1965 a 1971. Curso pioneiro em Botucatu (particular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urso de piano (até o 4º ano), aluna da Professora Maria Aparecida Eichemberg Fernandes. Artista Plástica de pintura em tela e madeira; aluna da Professora Maria Helena Costa Salom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ofessora Substituta no Grupo Escolar “José Gome Pinheiro” por 10 anos. Professora de Canto Coral no Grupo Escolar “José Gomes Pinheiro”, sendo Regente Orfeão escolar durante 5 a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u, como regente, a “Concentração Orfeônoca” no Botucsatu Tenis Clube em 1957, sob a orientação do Professor Aécio de Souza Salvador, reunindo 450 alunos dos 6 grupos Escolares de Botucatu, nessa ocasi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ticipou de movimentos e eventos sociais de Botucatu, contribuindo nas ações e campanhas beneficentes religiosas e de clubes de serviç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1953 fez parte do grupo de senhoritas da sociedade botucatuense que participou de um Desfiler de Modas Beneficente, realizado no BTC, com renda destina à construção do prédio da “União das Damas de Caridade”, em fase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luntária da União das Damas de Caridade Nossa Senhora de Lourdes de Botucatu desde 1972 (42 anos). Sobrinha de Maria Dinucci Gianella, fundadora da União das Damas de Car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gos que exerceu na União das Damas de Caridade: Presidente, Vice-Presidente, Secretária e Conselheir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ursos de treinamento para voluntários promovidos pela Legião Brasileira de Assistência – LBA, em 1978, 1979 e 198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dente da União das Damas de caridade nas gestões 1980/1982 – 1995/1997 – 1998/2000 – 2001/2003 – 2003/2006 – 2007/2009 – 2010/2012.  Participou de encontros, conferência e fóruns organizados pelas Secretarias Estadual e Municipal de Assistência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urso de Serviço Social para Capacitação de Voluntários em 2001, na UNIF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menageadas pela ACIB/CDL/Sincovab/Sebrae com o prêmio “Voluntária do Ano 2001” do projeto Destaque lojista do Ano, em cerimônia realizada na Estância Natálya, em 24 de agosto de 200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elheira do Conselho Municipal de Assistência Social por 4 an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umpriu seu último mandato como Presidente da União das Damas de Caridade Nossa Senhora de Lourdes de Botucatu, no período de 2013 a 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em 16 de fevereiro de 2017, deixando saudades em familiares, amigos, alunos e será sempre lembrada em Botucatu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08 de jun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36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08 de junh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164465</wp:posOffset>
            </wp:positionV>
            <wp:extent cx="4231640" cy="41471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1" t="15712" r="65721" b="4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8T13:43:00Z</dcterms:modified>
  <cp:revision>11</cp:revision>
  <dc:subject/>
  <dc:title/>
</cp:coreProperties>
</file>