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5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dispositivos da Lei nº 5.261/2011, que dispõe sobre a concessão e regulamentação do sistema de estacionamento rotativo pago, nas vias e logradouros públicos do municíp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alterar dispositivos da Lei nº 5.261/2011, que dispõe sobre a concessão e regulamentação do sistema de estacionamento rotativo pago, nas vias e logradouros público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ta da justificativa que o projeto busca o ajuste e melhorias no estacionamento rotativo de nossa cidade, visando revogar a Lei Municipal n° 5.935/2017 de autoria do vereador Izaias Colino, haja a vista a necessidade de evolução do tema e incluindo, ainda, uma melhoria alterando o prazo de pagamento quando da aplicação da “Tarifa de Pós-Utilização” permitindo um tempo maior, a fim de evitar autuações e mantendo a ordem no estacionamento. A alteração do artigo 11 é para manter na lei a prática já adot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apontadas pelo procurador legislativo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jun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6T17:03:00Z</dcterms:modified>
  <cp:revision>8</cp:revision>
  <dc:subject/>
  <dc:title/>
</cp:coreProperties>
</file>