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37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e 11 de junho de 2018</w:t>
        <w:tab/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4.964, de 15 de setembro de 2008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4.964, de 15 de setembro de 2008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Fica denominada de </w:t>
      </w:r>
      <w:r>
        <w:rPr>
          <w:bCs/>
          <w:i/>
          <w:sz w:val="24"/>
          <w:szCs w:val="24"/>
        </w:rPr>
        <w:t>“PALOMINO”</w:t>
      </w:r>
      <w:r>
        <w:rPr>
          <w:i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pt-PT"/>
        </w:rPr>
        <w:t xml:space="preserve">as Rua “01-D”, “01-E”e “08”, que formam uma só via, localizada no Loteamento Sociedade Hípica de Botucatu, bem como todo e qualquer prolongamento. 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pt-PT"/>
        </w:rPr>
      </w:pPr>
      <w:r>
        <w:rPr>
          <w:b/>
          <w:i/>
          <w:color w:val="000000"/>
          <w:sz w:val="24"/>
          <w:szCs w:val="24"/>
          <w:u w:val="single"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1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37</w:t>
      </w:r>
    </w:p>
    <w:p>
      <w:pPr>
        <w:pStyle w:val="Normal"/>
        <w:ind w:left="5466" w:right="567" w:firstLine="29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 11 de junho d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alterar a Lei nº 4964, que denominou via pública do Loteamento Sociedade Hípica de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correção se faz necessária visto que, na época da denominação, houve um lapso que não incluiu as Ruas 01-D e 01-E em referido projeto e tal fato pode influenciar o registro de imóveis e aprovação de construções futuras, conforme consta em documento emitido pelo setor de cadastro imobiliário e que está anexo a este process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ndo assim, conto com a colaboração dos nobres pares para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1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1T18:02:00Z</dcterms:modified>
  <cp:revision>9</cp:revision>
  <dc:subject/>
  <dc:title/>
</cp:coreProperties>
</file>