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OMISSÃO  DE  OBRAS, SERVIÇOS PÚBLICOS, PLANEJAMENTO, USO, OCUPAÇÃO, PARCELAMENTO DO SOLO E ATIVIDADES PRIVADA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8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35/2018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Altera dispositivos da Lei nº 5.261/2011, que dispõe sobre a concessão e regulamentação do sistema de estacionamento rotativo pago, nas vias e logradouros públicos do municípi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Izaias Colino</w: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A Comissão de Obras, Serviços Públicos, Planejamento, Uso, Ocupação, Parcelamento do Solo e Atividades Privadas tem, dentre suas atribuições, a finalidade de examinar os processos atinentes à realização de obras e serviços públicos, seu uso e gozo, venda, doação, hipoteca, permuta, outorga de concessão administrativa ou direito real de uso de bens imóveis de propriedade d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esente projeto tem por objetivo alterar dispositivos da Lei nº 5.261/2011, que dispõe sobre a concessão e regulamentação do sistema de estacionamento rotativo pago, nas vias e logradouros públicos do municípi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Consta da justificativa que o projeto busca o ajuste e melhorias no estacionamento rotativo de nossa cidade, visando revogar a Lei Municipal n° 5.935/2017 de autoria do vereador Izaias Colino, haja a vista a necessidade de evolução do tema e incluindo, ainda, uma melhoria alterando o prazo de pagamento quando da aplicação da “Tarifa de Pós-Utilização” permitindo um tempo maior, a fim de evitar autuações e mantendo a ordem no estacionamento. A alteração do artigo 11 é para manter na lei a prática já adotad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Em trâmite, a propositura foi examinada pela Procuradoria Legislativa desta Casa e pela Comissão de Justiça e Redação que apontaram a legalidade e a constitucionalidade da maté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Após análise, cabe-nos, nesta oportunidade, manifestar pelo prosseguimento do projeto, reservando nosso direito de manifestação em Plenário, quando este constar da pauta de discussõ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6 de junho de 2018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PAULO RENATO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ZÉ FERNANDES                      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SARGENTO LAUDO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ab/>
        <w:t xml:space="preserve">  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6-12T11:41:00Z</dcterms:modified>
  <cp:revision>8</cp:revision>
  <dc:subject/>
  <dc:title/>
</cp:coreProperties>
</file>