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ÚMERO Nº. 0037, DE 11 DE JUNHO DE 2018, DE AUTORIA DO VEREADOR CARREIRA, QUE ALTERA A LEI Nº 4.964, DE 15 DE SETEMBRO DE 2008, QUE DISPÕE SOBRE DENOMINAÇÃO DE VIA PÚBLICA”. 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Vereador Carreira, objetivando alterar a Lei nº 4.964, de 15 de setembro de 2008, que dispõe sobre denominação de via pública”, em virtude de naquela oportunidade não ter se atentado para o prolongamento existente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interesse se observa da simples análise da justificativa apresentada ao Projeto de Lei, segundo a qual: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objetiva alterar a Lei nº 4964, que denominou via pública do Loteamento Sociedade Hípica de Botucatu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i/>
          <w:sz w:val="24"/>
          <w:szCs w:val="24"/>
          <w:u w:val="single"/>
        </w:rPr>
        <w:t>A correção se faz necessária visto que, na época da denominação, houve um lapso que não incluiu as Ruas 01-D e 01-E em referido projeto e tal fato pode influenciar o registro de imóveis e aprovação de construções futuras, conforme consta em documento emitido pelo setor de cadastro imobiliário e que está anexo a este processo</w:t>
      </w:r>
      <w:r>
        <w:rPr>
          <w:i/>
          <w:sz w:val="24"/>
          <w:szCs w:val="24"/>
        </w:rPr>
        <w:t>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ndo assim, conto com a colaboração dos nobres pares para a aprovação unânime do referido projeto.”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Nesse sentido, também se encontra o ofício apresentado pelo Chefe da Divisão de Cadastro Imobiliári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denominação de duas ruas somente é possível por se tratar de prolongamento uma da outra, sob pena de ofensa ao artigo 2º, inciso II da Lei Municipal 4282/200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Pelo fato de já ter sido denominada uma dessas ruas anteriormente, não se atentando para o fato de ter um prolongamento, é que se preferiu alterar aquela lei de 2008, por meio desse projet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A proposição em análise é de competência do Município, pois compete a este legislar sobre assuntos de interesse local, conforme dispõe o artigo 30, inciso I, Constituição Federal, bem como é de iniciativa dos Vereadores, por estar de acordo com o artigo 14, inciso XIV, da Lei Orgânic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, seguindo o mesmo trâmite legal das denominações de logradouros públicos (art. 5º da Lei 4282/2002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1 de junh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6-21T14:45:00Z</dcterms:modified>
  <cp:revision>8</cp:revision>
  <dc:subject/>
  <dc:title/>
</cp:coreProperties>
</file>