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junho de 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Alessandra Lucchesi de Oliveir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Azize Fadel Camargo”, o Centro de Educação Infantil do Bairro Nossa Senhora das Graças, Distrito de Rubião Junior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PROFESSORA AZIZE FADEL CAMARGO</w:t>
      </w:r>
      <w:r>
        <w:rPr>
          <w:sz w:val="24"/>
          <w:szCs w:val="24"/>
        </w:rPr>
        <w:t>, o Centro de Educação Infantil (CEI), localizado na Rua Vicente Pimentel n° 85, Bairro Nossa Senhora das Graças, no Distrito de Rubião Ju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2T09:23:00Z</cp:lastPrinted>
  <dcterms:modified xsi:type="dcterms:W3CDTF">2018-06-19T11:40:00Z</dcterms:modified>
  <cp:revision>14</cp:revision>
  <dc:subject/>
  <dc:title/>
</cp:coreProperties>
</file>