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44/2006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18 de dez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16.011,22 (dezesseis mil e onze reais, e vinte dois  centavos), referente ao recolhimento das contribuições previdenciárias previstas na Lei Complementar nº 411, de 31/05/2005, e os proventos, referente ao 2ª parcela do 13º salário de 2006.</w:t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8.033,89 (oito mil, e trinta e três reais </w:t>
            </w:r>
          </w:p>
          <w:p>
            <w:pPr>
              <w:pStyle w:val="TextBodyIndent"/>
              <w:ind w:hanging="0"/>
              <w:rPr/>
            </w:pPr>
            <w:r>
              <w:rPr/>
              <w:t>e oitenta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135,33 (seis mil, cento e trinta reais e tri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42,00 (Um mil, oitocentos e quarenta e dois reais 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18T15:20:00Z</cp:lastPrinted>
  <dcterms:modified xsi:type="dcterms:W3CDTF">2006-12-18T19:34:00Z</dcterms:modified>
  <cp:revision>32</cp:revision>
  <dc:subject/>
  <dc:title/>
</cp:coreProperties>
</file>