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agosto de 2018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i/>
        </w:rPr>
        <w:t>( Projeto de Lei de iniciativa do Vereador Ednei Lázaro da Costa Carrei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Maria Jacomino Vendito”, a EMEF - Escola Municipal de Ensino Fundamental do Jardim Itamaraty.”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MARIA JACOMINO VENDITO" (MARIAZINHA VENDITO)</w:t>
      </w:r>
      <w:r>
        <w:rPr>
          <w:sz w:val="24"/>
          <w:szCs w:val="24"/>
        </w:rPr>
        <w:t>, a EMEF - Escola Municipal de Ensino Fundamental do Jardim Itamaraty, localizada na Rua Luzia de Masseno Pontes, nº 1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8T11:36:00Z</dcterms:modified>
  <cp:revision>21</cp:revision>
  <dc:subject/>
  <dc:title/>
</cp:coreProperties>
</file>