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39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no Município de Botucatu o "Dia de Conscientização da Violência Contra a Pessoa Idosa"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A:</w:t>
      </w:r>
      <w:r>
        <w:rPr>
          <w:rFonts w:cs="Arial" w:ascii="Arial" w:hAnsi="Arial"/>
          <w:sz w:val="24"/>
          <w:szCs w:val="24"/>
        </w:rPr>
        <w:t xml:space="preserve">  Vereadora Jami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Corpodetexto2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stituir no Município de Botucatu o "Dia de Conscientização da Violência Contra a Pessoa Idosa"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O projeto visa estabelecer no município, o dia 15 de junho marcando o Dia de Conscientização da Violência contra a Pessoa Idosa. A data foi instituída mundialmente em 2006 pela Organização das Nações Unidas (ONU) e pela Rede Internacional de Prevenção à Violência à Pessoa Idosa, com o objetivo de sensibilizar a sociedade para o combate às diversas formas de violência cometida contra a pessoa com idade igual ou superior a 60 anos.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"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tem o propósito de instituir a data de forma a propiciar a realização de atividades visando a conscientização a respeito da violência contra a pessoa idos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8 de junh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29T08:20:00Z</cp:lastPrinted>
  <dcterms:modified xsi:type="dcterms:W3CDTF">2018-06-29T11:23:00Z</dcterms:modified>
  <cp:revision>10</cp:revision>
  <dc:subject/>
  <dc:title/>
</cp:coreProperties>
</file>