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38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Professora Azize Fadel Camargo" o Centro de Educação Infantil (CEI), localizado na Rua Vicente Pimentel, n° 85, no Bairro Nossa Senhora das Graças, no Distrito de Rubião Junio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junh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3T14:05:00Z</dcterms:modified>
  <cp:revision>8</cp:revision>
  <dc:subject/>
  <dc:title/>
</cp:coreProperties>
</file>