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 nº 1005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Botucatu, 30 de novembro de 2006.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  <w:t>Prezada Senhora,</w:t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siderando o artigo 76 da Lei Complementar nº. 411, de 31 de maio de 2005, encaminhamos a V. Sª os relatórios, referente  à 2ª parcela do 13º salário de 2006 de transferência de suprimento financeiro ao Fundo Municipal de Previdência, valor esse totalizado em R$ 16.011,22 (dezesseis mil e onze reais, e vinte dois  centavos).</w:t>
      </w:r>
    </w:p>
    <w:p>
      <w:pPr>
        <w:pStyle w:val="TextBodyIndent"/>
        <w:rPr/>
      </w:pPr>
      <w:r>
        <w:rPr/>
        <w:tab/>
        <w:tab/>
        <w:t>Conforme relatório emitido pelo Regime Próprio de Previdência Municipal, informamos a descrição conforme tabela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Proventos inativos ref. 12/2006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8.033,89 (oito mil, e trinta e três reais </w:t>
            </w:r>
          </w:p>
          <w:p>
            <w:pPr>
              <w:pStyle w:val="TextBodyIndent"/>
              <w:ind w:hanging="0"/>
              <w:rPr/>
            </w:pPr>
            <w:r>
              <w:rPr/>
              <w:t>e oitenta e nove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12/2006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.135,33 (seis mil, cento e trinta reais e trinta e trê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11/2006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842,00 (Um mil, oitocentos e quarenta e dois reais )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Atenciosamente.</w:t>
        <w:tab/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a Senh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ILZA PINHEIRO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o Conselho Municipal de Previdê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6-12-18T15:26:00Z</cp:lastPrinted>
  <dcterms:modified xsi:type="dcterms:W3CDTF">2006-12-18T19:03:00Z</dcterms:modified>
  <cp:revision>30</cp:revision>
  <dc:subject/>
  <dc:title/>
</cp:coreProperties>
</file>