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40, DE 12 DE JUNHO DE 2018, DE AUTORIA DO VEREADOR CARREIRA, QUE DENOMINA DE “PROFESSORA MARIA JACOMINO VENDITO”, A EMEF - ESCOLA MUNICIPAL DE ENSINO FUNDAMENTAL DO JARDIM ITAMARATY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arreira, que dispõe sobre denominação da EMEF - Escola Municipal de Ensino Fundamental do Jardim Itamaraty, localizada na Rua Luzia de Masseno Pontes, nº 19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ESSORA MARIA JACOMINO VENDITO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21 de junh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21T17:35:00Z</dcterms:modified>
  <cp:revision>9</cp:revision>
  <dc:subject/>
  <dc:title/>
</cp:coreProperties>
</file>