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40/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enomina de "Professora Maria Jacomino Vendito" (Mariazinha Vendito), a EMEF - Escola Municipal de Ensino Fundamental do Jardim Itamaraty, localizada na Rua Luzia de Masseno Pontes, nº 198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Carreira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a homenageada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8 de junh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ULA</w:t>
        <w:tab/>
        <w:t xml:space="preserve">             </w:t>
        <w:tab/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Relator</w:t>
      </w: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               Membro “Ad Hoc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dcterms:modified xsi:type="dcterms:W3CDTF">2018-06-28T14:40:00Z</dcterms:modified>
  <cp:revision>12</cp:revision>
  <dc:subject/>
  <dc:title/>
</cp:coreProperties>
</file>