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4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21 de dezembro 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60 a 4168/2006, oriundos de  Projetos que constaram da Ordem do Dia da Sessão Extraordinária realizada no dia 20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21T08:23:00Z</cp:lastPrinted>
  <dcterms:modified xsi:type="dcterms:W3CDTF">2006-12-21T10:23:00Z</dcterms:modified>
  <cp:revision>19</cp:revision>
  <dc:subject/>
  <dc:title/>
</cp:coreProperties>
</file>