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047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2 de dez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83 (catorze reais e oitenta e três centavos), referente ao IRRF - Imposto de Renda Retido na Fonte da nota fiscal nº 215 do dia 01/12/2006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2T10:30:00Z</cp:lastPrinted>
  <dcterms:modified xsi:type="dcterms:W3CDTF">2006-12-22T13:32:00Z</dcterms:modified>
  <cp:revision>56</cp:revision>
  <dc:subject/>
  <dc:title/>
</cp:coreProperties>
</file>