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48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julho de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“</w:t>
      </w:r>
      <w:r>
        <w:rPr>
          <w:i/>
          <w:iCs/>
          <w:szCs w:val="24"/>
        </w:rPr>
        <w:t>Institui a Semana Municipal do Aleitamento Materno e dá outras providências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sz w:val="24"/>
          <w:szCs w:val="24"/>
          <w:lang w:val="pt-PT"/>
        </w:rPr>
      </w:pPr>
      <w:r>
        <w:rPr>
          <w:i/>
          <w:i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 Fica instituída a “Semana Municipal do Aleitamento Materno”, que será comemorada anualmente, na primeira semana do mês de agosto</w:t>
      </w:r>
      <w:r>
        <w:rPr>
          <w:sz w:val="24"/>
          <w:szCs w:val="24"/>
          <w:lang w:val="pt-PT"/>
        </w:rPr>
        <w:t xml:space="preserve"> e que integrará o Calendário Oficial do Municípi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São objetivos da Semana Municipal do Aleitamento Mater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entivar a prática da amamentação exclusiva até 6 meses e continuada por 2 anos ou mai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imular o interesse da sociedade na promoção, proteção e apoio ao aleitamento materno e à mãe lactante, principalmente nos primeiros meses de vida da crianç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seminar informações sobre os benefícios do aleitamento materno para as mães e as criança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sibilizar os diversos segmentos da sociedade para que compreendam a apoiem a mulher que amam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rt. 3º A data a que se refere o artigo anterior será comemorada anualmente com reuniões, palestras, campanhas, seminários e por meio da implementação de atividades específicas relacionadas ao tem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Fica revogada a Lei nº 4.235, de 18 de abril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02 de jul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Vereador Autor </w:t>
      </w:r>
      <w:r>
        <w:rPr>
          <w:b/>
          <w:bCs/>
          <w:sz w:val="24"/>
          <w:szCs w:val="24"/>
        </w:rPr>
        <w:t>CARLOS TRIGO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DT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 0048</w:t>
      </w:r>
    </w:p>
    <w:p>
      <w:pPr>
        <w:pStyle w:val="Normal"/>
        <w:jc w:val="right"/>
        <w:rPr/>
      </w:pPr>
      <w:r>
        <w:rPr>
          <w:sz w:val="24"/>
          <w:szCs w:val="24"/>
        </w:rPr>
        <w:t>de 02 de julho de 201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O objetivo da “Semana Municipal do Aleitamento Materno” de que trata o presente projeto de lei é o de conscientizar todos os setores da sociedade com relação à manutenção do hábito de amamentar e discutir a importância de se utilizar este recurso natural insubstituível que é o leite hum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amamentação nos seis primeiros meses de vida ajuda a salvar, por ano, mais de seis milhões de bebês em todo o mundo. Durante esse período, o bebê que mama no peito não precisa de nenhum outro alimento e nem de líquidos, já que o leite materno é completo, sacia a sede, a fome e possui todos os nutrientes necessários para que ele cresça e se desenvolva de forma forte e saudá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nosso município, a Secretaria da Saúde há muito tempo desenvolve campanhas e ações voltadas à realização da “Semana Municipal do Aleitamento Materno”, na primeira semana de agos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A referida proposta também revoga lei existente </w:t>
      </w:r>
      <w:r>
        <w:rPr>
          <w:sz w:val="24"/>
          <w:szCs w:val="24"/>
        </w:rPr>
        <w:t>(Lei 4.235/2002)</w:t>
      </w:r>
      <w:r>
        <w:rPr>
          <w:sz w:val="26"/>
          <w:szCs w:val="26"/>
        </w:rPr>
        <w:t>, justamente para adequar a data de sua comemoração. A lei objeto de revogação vincula a referida semana no mês de maio, enquanto que esta comemoração ocorre em centenas de países no período de 1 a 7 de agos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rPr/>
      </w:pPr>
      <w:r>
        <w:rPr>
          <w:i w:val="false"/>
          <w:sz w:val="26"/>
          <w:szCs w:val="26"/>
        </w:rPr>
        <w:tab/>
        <w:tab/>
        <w:t>Assim sendo, em virtude da relevância da matéria submetemos à apreciação do Plenário.</w:t>
      </w:r>
    </w:p>
    <w:p>
      <w:pPr>
        <w:pStyle w:val="NormalWeb"/>
        <w:spacing w:before="0" w:after="7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 02 de jul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Vereador Autor </w:t>
      </w:r>
      <w:r>
        <w:rPr>
          <w:b/>
          <w:bCs/>
          <w:sz w:val="24"/>
          <w:szCs w:val="24"/>
        </w:rPr>
        <w:t>CARLOS TRIGO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DT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32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3Char">
    <w:name w:val="Corpo de texto 3 Char"/>
    <w:qFormat/>
    <w:rPr>
      <w:i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2T15:18:00Z</cp:lastPrinted>
  <dcterms:modified xsi:type="dcterms:W3CDTF">2018-07-10T20:04:00Z</dcterms:modified>
  <cp:revision>11</cp:revision>
  <dc:subject/>
  <dc:title/>
</cp:coreProperties>
</file>