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8 de setembro de 2018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before="120" w:after="0"/>
        <w:ind w:left="4395" w:right="53" w:hanging="180"/>
        <w:jc w:val="both"/>
        <w:rPr/>
      </w:pPr>
      <w:r>
        <w:rPr>
          <w:i/>
          <w:iCs/>
          <w:color w:val="000000"/>
          <w:sz w:val="23"/>
          <w:szCs w:val="23"/>
        </w:rPr>
        <w:t xml:space="preserve"> “</w:t>
      </w:r>
      <w:r>
        <w:rPr>
          <w:i/>
          <w:sz w:val="23"/>
          <w:szCs w:val="23"/>
        </w:rPr>
        <w:t>Institui o Programa Municipal de Educação Ambiental</w:t>
      </w:r>
      <w:r>
        <w:rPr>
          <w:i/>
          <w:iCs/>
          <w:color w:val="000000"/>
          <w:sz w:val="23"/>
          <w:szCs w:val="23"/>
        </w:rPr>
        <w:t xml:space="preserve">”. 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  <w:sz w:val="23"/>
          <w:szCs w:val="23"/>
          <w:u w:val="single"/>
        </w:rPr>
      </w:pPr>
      <w:r>
        <w:rPr>
          <w:b/>
          <w:i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1°  Fica instituído o Programa Municipal de Educação Ambiental do município de Botucatu, em consonância com o Código Municipal de Meio Ambiente, instituído pela Lei Complementar nº 1.145, de 30 de abril de 2015 e com o Plano Municipal de Educação, instituído pela Lei nº 5.710, de 16 de junho de 2015, com o Decreto Municipal nº 8.004, de 10 de agosto de 2009 que fixa o calendário de datas comemorativas ambientais, e com o Programa Estadual “Município Verde Azul”.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°  Entende-se por educação ambiental os processos permanente de aprendizagem e formação individual e coletiva para reflexão e construção de valores, saberes, conhecimentos, habilidades, atitudes e competências, visando à melhoria da qualidade de vida de uma relação sustentável da sociedade com o ambiente que a integra.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3°  São princípios básicos do Programa de Educação Ambiental de Botucatu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o enfoque humanístico, sistêmico, democrático e participativ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a concepção do meio ambiente em sua totalidade considerando a interdependência entre o meio natural, o socioeconômico, político e cultural, sob o enfoque da sustentabilidade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- </w:t>
        <w:tab/>
        <w:t>o pluralismo de ideias e concepções pedagógicas, na perspectiva da multidisciplinaridade, interdisciplinaridade e transdiscisplinaridade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</w:t>
        <w:tab/>
        <w:t>a vinculação entre a ética, a educação, a saúde pública, comunicação, o trabalho e as práticas socioambient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- </w:t>
        <w:tab/>
        <w:t>a garantia de comunidade, permanência e articulação do processo educativo com todos os indivíduos e grupos soci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- </w:t>
        <w:tab/>
        <w:t>a permanente avaliação critica do processo educativ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 - </w:t>
        <w:tab/>
        <w:t>a abordagem articulada das questões socioambientais locais, regionais, nacionais e glob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I - </w:t>
        <w:tab/>
        <w:t>a respeito e valorização da pluralidade, da diversidade e do conhecimento e práticas tradicion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X - </w:t>
        <w:tab/>
        <w:t>a promoção da equidade social e econômic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 - </w:t>
        <w:tab/>
        <w:t>a promoção do exercício permanente do diálogo, da alteridade, da solidariedade, da corresponsabilidade e da cooperação entre todos os setores soci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I - </w:t>
        <w:tab/>
        <w:t>estimular o debate sobre os sistemas de produção e consumo, enfatizando os sustentáveis.</w:t>
      </w:r>
    </w:p>
    <w:p>
      <w:pPr>
        <w:pStyle w:val="Heading"/>
        <w:ind w:left="284" w:right="567" w:hanging="0"/>
        <w:rPr>
          <w:sz w:val="23"/>
          <w:szCs w:val="28"/>
          <w:u w:val="single"/>
        </w:rPr>
      </w:pPr>
      <w:r>
        <w:rPr>
          <w:sz w:val="23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18 de setembro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4° São objetivos fundamentais do Programa de Educação Ambiental de Botucatu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a construção de uma sociedade ecologicamente responsável, economicamente viável, culturalmente diversa, politicamente atuante e socialmente just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o desenvolvimento de uma compreensão integrada do meio ambiente em suas múltiplas e complexas relações, envolvendo aspectos ecológicos, históricos, psicológicos, legais, políticos, sociais, econômicos, científicos, culturais, tecnológicos e étic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- </w:t>
        <w:tab/>
        <w:t>a garantia da democratização e a socialização das informações socioambient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</w:t>
        <w:tab/>
        <w:t>a participação da sociedade na discussão das questões socioambientais fortalecendo o exercício da cidadania e o desenvolvimento de uma consciência crítica e étic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- </w:t>
        <w:tab/>
        <w:t>o incentivo à participação comunitária, ativa, permanente e responsável na proteção, preservação e conservação do equilíbrio do meio ambiente, entendendo-se a defesa da qualidade ambiental como um valor inseparável do exercício da cidadani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- </w:t>
        <w:tab/>
        <w:t>a promoção da regionalização e descentralização de programas, projetos e ações de educação ambiental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 - </w:t>
        <w:tab/>
        <w:t>o incentivo à formação de grupos voltados para as questões socioambientais nas instituições públicas, sociais e privada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I - </w:t>
        <w:tab/>
        <w:t>o fortalecimento da integração entre ciências e tecnologia, em especial o estímulo à adoção de práticas sustentáveis que minimizem os impactos negativos sobre o ambiente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sz w:val="23"/>
          <w:szCs w:val="23"/>
        </w:rPr>
        <w:t xml:space="preserve">IX - </w:t>
        <w:tab/>
        <w:t>o fortalecimento da cidadania, auto determinação dos povos e a solidariedade como fundamentos para o futuro da humanidade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 - </w:t>
        <w:tab/>
        <w:t>o desenvolvimento de programas, projetos e ações de Educação Ambiental integrados ao ecoturismo, mudanças climáticas, ao zoneamento ambiental, à gestão de resíduos sólidos e do saneamento ambiental, à gestão da qualidade dos recursos hídricos, e uso do solo, do ar, ao manejo dos recursos florestais, à administração das unidades de conservação e das áreas especialmente protegidas, ao uso e ocupação do solo, à preparação e mobilização de comunidades situadas em áreas de risco tecnológico, risco geológico e risco hidrológico, ao desenvolvimento urbano, ao planejamento dos transportes, ao desenvolvimento das atividades agrícolas e das atividades industriais, ao desenvolvimento de tecnologias, ao consumo e a defesa do patrimônio natural, histórico e cultural.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5°  São potenciais participantes do Programa Municipal de Educação Ambiental de Botucatu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em âmbito formal: escolas da rede municipal, estadual e particulares para o ensino fundamental, médio e especial, bem como estabelecimentos de ensino técnico, e de ensino superior tecnológico, bacharelado, licenciatura e de pós graduaçã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em âmbito não formal: órgãos públicos, empresas privadas, entidades do terceiro setor, usuários dos serviços públicos, em especial dos parques públicos, centro de apoio à educação ambiental e bibliotecas;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6°  São linhas de ação do Programa Municipal de Educação Ambiental de Botucatu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Município Sustentável: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  <w:tab/>
        <w:t>Ação de incentivo à produção sustentável de alimentos através da organização de feiras-livres e promoção de capacitações de produção sustentável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  <w:tab/>
        <w:t>Capacitação de alunos das redes públicas e particulares de ensino através da vivência em caminhos ecopedagógicos promovidos pela Escola do Meio Ambiente - EM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</w:t>
        <w:tab/>
        <w:t>Programa de Agricultura Urbana - Projeto Horta Comunitária, Projeto Jardins Comestíveis, Projeto Agricultura de Cerca, Projeto Pomares Urbanos, Projeto Horta Escol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</w:t>
        <w:tab/>
        <w:t>Hora do Planet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</w:t>
        <w:tab/>
        <w:t>Protocolo de Intenções para a Sustentabilidade na Agricultur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Giro Urbano promovido pelo Conselho Municipal de Defesa do Meio Ambiente - COMDEM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- </w:t>
        <w:tab/>
        <w:t>Gestão das Águas: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  <w:tab/>
        <w:t>Dia Mundial da Águ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  <w:tab/>
        <w:t>Campanhas sobre o uso racional da águ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</w:t>
        <w:tab/>
        <w:t>Realização de plantio em Áreas de Preservação Permanente - APP em torno de nascentes ou margens de córregos e rio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</w:t>
        <w:tab/>
        <w:t>Recuperação e proteção de nascente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</w:t>
        <w:tab/>
        <w:t>Descarte ambientalmente adequado de óleo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</w:t>
        <w:tab/>
        <w:t>Oficinas de confecção de eco sabã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</w:t>
        <w:tab/>
        <w:t>Qualidade o Ar: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  <w:tab/>
        <w:t>Inspeção Veicular Gratuit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  <w:tab/>
        <w:t>Passeios ciclísticos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sz w:val="23"/>
          <w:szCs w:val="23"/>
        </w:rPr>
        <w:t xml:space="preserve">V - </w:t>
        <w:tab/>
        <w:t>Uso do Solo: Conscientização do parcelamento do solo através de eventos municipais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- </w:t>
        <w:tab/>
        <w:t>Arborização urbana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  <w:tab/>
        <w:t>Viveiro Municipal - local de visitação, doação de mudas para a arborização urbana e orientação sobre espécies e plantio adequado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284" w:right="567" w:hanging="0"/>
        <w:rPr>
          <w:sz w:val="23"/>
          <w:szCs w:val="28"/>
          <w:u w:val="single"/>
        </w:rPr>
      </w:pPr>
      <w:r>
        <w:rPr>
          <w:sz w:val="23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8 de setembro de 201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  <w:tab/>
        <w:t>Viveiro Consorciado (CEDEPAR - Consórcio de Estudos, Recuperação e Desenvolvimento Sustentável da Bacia Hidrográfica do Rio Pardo) - local de visitação, venda e doação de mudas para a recuperação de mata ciliar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</w:t>
        <w:tab/>
        <w:t>Projeto Piloto de Florestas Urbana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</w:t>
        <w:tab/>
        <w:t>Espaço Árvore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</w:t>
        <w:tab/>
        <w:t>Comemoração do Dia da Árvore.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sz w:val="23"/>
          <w:szCs w:val="23"/>
        </w:rPr>
        <w:t xml:space="preserve">VII - </w:t>
        <w:tab/>
        <w:t>Esgoto Tratado: Projeto Caminho das Águas - Como a água chega e saí da sua casa - visita na Estação de Tratamento de Esgoto – ETE.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I - </w:t>
        <w:tab/>
        <w:t>Resíduos Sólidos: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  <w:tab/>
        <w:t>Programa de Coleta Seletiva - Coleta Mai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  <w:tab/>
        <w:t>Projeto de compostagem - oficinas de compostagem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</w:t>
        <w:tab/>
        <w:t>Coleta de Pneu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</w:t>
        <w:tab/>
        <w:t>Coleta de pilha e bateri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</w:t>
        <w:tab/>
        <w:t>Coleta de embalagens vazias de agrotóxico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</w:t>
        <w:tab/>
        <w:t>Mutirão do Lixo Eletrônico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</w:t>
        <w:tab/>
        <w:t>Cata Treco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) </w:t>
        <w:tab/>
        <w:t>Visita na Usina de Triagem de Materiais Reciclávei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) </w:t>
        <w:tab/>
        <w:t>Coleta de óleo de cozinh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) </w:t>
        <w:tab/>
        <w:t>Oficinas e feira de reuso de resíduo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) </w:t>
        <w:tab/>
        <w:t>Política dos 8 Rs - repensar, reduzir, reutilizar, reciclar, recusar, reduzir, responsabilizar-se e repassar.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X - </w:t>
        <w:tab/>
        <w:t>Biodiversidade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</w:t>
        <w:tab/>
        <w:t>Trilhas do Parque Joaquim Amaral Amando de Barros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  <w:tab/>
        <w:t>Passarinhada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c) </w:t>
        <w:tab/>
        <w:t xml:space="preserve">Dia do Planeta Terra </w:t>
      </w:r>
      <w:r>
        <w:rPr>
          <w:i/>
          <w:iCs/>
          <w:sz w:val="23"/>
          <w:szCs w:val="23"/>
        </w:rPr>
        <w:t>(22/04)</w:t>
      </w:r>
      <w:r>
        <w:rPr>
          <w:iCs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) </w:t>
        <w:tab/>
        <w:t xml:space="preserve">Dia Internacional da Biodiversidade </w:t>
      </w:r>
      <w:r>
        <w:rPr>
          <w:i/>
          <w:iCs/>
          <w:sz w:val="23"/>
          <w:szCs w:val="23"/>
        </w:rPr>
        <w:t>(22/05)</w:t>
      </w:r>
      <w:r>
        <w:rPr>
          <w:iCs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e) </w:t>
        <w:tab/>
        <w:t xml:space="preserve">Dia Mundial do Meio Ambiente </w:t>
      </w:r>
      <w:r>
        <w:rPr>
          <w:i/>
          <w:iCs/>
          <w:sz w:val="23"/>
          <w:szCs w:val="23"/>
        </w:rPr>
        <w:t>(05/06)</w:t>
      </w:r>
      <w:r>
        <w:rPr>
          <w:iCs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f) </w:t>
        <w:tab/>
        <w:t xml:space="preserve">Dia Mundial da Conservação da Natureza </w:t>
      </w:r>
      <w:r>
        <w:rPr>
          <w:i/>
          <w:iCs/>
          <w:sz w:val="23"/>
          <w:szCs w:val="23"/>
        </w:rPr>
        <w:t>(28/07)</w:t>
      </w:r>
      <w:r>
        <w:rPr>
          <w:iCs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g) </w:t>
        <w:tab/>
        <w:t xml:space="preserve">Dia de Combate à Poluição </w:t>
      </w:r>
      <w:r>
        <w:rPr>
          <w:i/>
          <w:iCs/>
          <w:sz w:val="23"/>
          <w:szCs w:val="23"/>
        </w:rPr>
        <w:t>(14/08)</w:t>
      </w:r>
      <w:r>
        <w:rPr>
          <w:iCs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h) </w:t>
        <w:tab/>
        <w:t xml:space="preserve">Dia de Defesa da Fauna </w:t>
      </w:r>
      <w:r>
        <w:rPr>
          <w:i/>
          <w:iCs/>
          <w:sz w:val="23"/>
          <w:szCs w:val="23"/>
        </w:rPr>
        <w:t>(22/09)</w:t>
      </w:r>
      <w:r>
        <w:rPr>
          <w:iCs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) </w:t>
        <w:tab/>
        <w:t>Dia do Habitat (1 a Segunda-feira de outubro);</w:t>
      </w:r>
    </w:p>
    <w:p>
      <w:pPr>
        <w:pStyle w:val="Normal"/>
        <w:autoSpaceDE w:val="false"/>
        <w:spacing w:before="120" w:after="0"/>
        <w:ind w:left="1701" w:hanging="283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j) </w:t>
        <w:tab/>
        <w:t xml:space="preserve">Dia do Rio Lavapés </w:t>
      </w:r>
      <w:r>
        <w:rPr>
          <w:i/>
          <w:iCs/>
          <w:sz w:val="23"/>
          <w:szCs w:val="23"/>
        </w:rPr>
        <w:t>(03/11)</w:t>
      </w:r>
      <w:r>
        <w:rPr>
          <w:iCs/>
          <w:sz w:val="23"/>
          <w:szCs w:val="23"/>
        </w:rPr>
        <w:t>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autoSpaceDE w:val="false"/>
        <w:spacing w:before="120" w:after="0"/>
        <w:ind w:left="1701" w:hanging="283"/>
        <w:jc w:val="both"/>
        <w:rPr/>
      </w:pPr>
      <w:r>
        <w:rPr>
          <w:sz w:val="23"/>
          <w:szCs w:val="23"/>
        </w:rPr>
        <w:t xml:space="preserve">k) </w:t>
        <w:tab/>
        <w:t xml:space="preserve">Dia do Rio </w:t>
      </w:r>
      <w:r>
        <w:rPr>
          <w:i/>
          <w:iCs/>
          <w:sz w:val="23"/>
          <w:szCs w:val="23"/>
        </w:rPr>
        <w:t>(23/11).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7° As estratégias para a execução do Programa de Educação Ambiental de Botucatu são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Articulação constante e permanente com instituições de ensino municipal, estadual e particular, além de instituições de ensino técnico e superior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Articulação com empresas privada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- </w:t>
        <w:tab/>
        <w:t>Articulação com organizações não governament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</w:t>
        <w:tab/>
        <w:t>Apoio às demais iniciativas a programas/projetos/ações/campanhas ambienta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3"/>
          <w:szCs w:val="23"/>
        </w:rPr>
        <w:t>Art. 8° Caberá à Secretaria Municipal do Verde articular e fomentar a execução de programas; projetos; ações; campanhas de educação ambiental não formal no município e acompanhar o cumprimento dos programas estabelecidos.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9° Caberá à Secretaria Municipal de Educação articular e fomentar a execução de programas; projetos; ações; campanhas de educação ambiental formal bem como seu desenvolvimento transversal nas unidades escolares do município e acompanhar o cumprimento dos programas estabelecidos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10.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8T11:19:00Z</dcterms:modified>
  <cp:revision>11</cp:revision>
  <dc:subject/>
  <dc:title/>
</cp:coreProperties>
</file>