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ECER JURÍDIC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i/>
          <w:iCs w:val="false"/>
          <w:sz w:val="24"/>
          <w:szCs w:val="24"/>
        </w:rPr>
        <w:t>Projeto de Lei nº 0048, de 02 de julho de 2018.</w:t>
      </w:r>
    </w:p>
    <w:p>
      <w:pPr>
        <w:pStyle w:val="TextBody"/>
        <w:spacing w:lineRule="auto" w:line="240"/>
        <w:rPr/>
      </w:pPr>
      <w:r>
        <w:rPr>
          <w:i/>
          <w:iCs w:val="false"/>
          <w:sz w:val="24"/>
          <w:szCs w:val="24"/>
        </w:rPr>
        <w:t>AUTOR: d. Vereador CARLOS TRIGO.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b w:val="false"/>
          <w:i/>
          <w:iCs w:val="false"/>
          <w:sz w:val="24"/>
          <w:szCs w:val="24"/>
          <w:u w:val="single"/>
        </w:rPr>
        <w:t>“</w:t>
      </w:r>
      <w:r>
        <w:rPr>
          <w:b w:val="false"/>
          <w:i/>
          <w:iCs w:val="false"/>
          <w:sz w:val="24"/>
          <w:szCs w:val="24"/>
          <w:u w:val="single"/>
        </w:rPr>
        <w:t>Institui a Semana Municipal do Aleitamento Materno e dá outras providências”.</w:t>
      </w:r>
    </w:p>
    <w:p>
      <w:pPr>
        <w:pStyle w:val="TextBody"/>
        <w:spacing w:lineRule="auto" w:line="240"/>
        <w:rPr>
          <w:b w:val="false"/>
          <w:b w:val="false"/>
          <w:bCs/>
          <w:i/>
          <w:i/>
          <w:iCs w:val="false"/>
          <w:sz w:val="24"/>
          <w:szCs w:val="24"/>
          <w:u w:val="single"/>
        </w:rPr>
      </w:pPr>
      <w:r>
        <w:rPr>
          <w:b w:val="false"/>
          <w:bCs/>
          <w:i/>
          <w:iCs w:val="false"/>
          <w:sz w:val="24"/>
          <w:szCs w:val="24"/>
          <w:u w:val="single"/>
        </w:rPr>
      </w:r>
    </w:p>
    <w:p>
      <w:pPr>
        <w:pStyle w:val="Normal"/>
        <w:ind w:firstLine="14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sz w:val="24"/>
          <w:szCs w:val="24"/>
        </w:rPr>
        <w:t>Trata-se de projeto de lei, de autoria do Vereador Carlos Trigo, que objetiva instituir a Semana Municipal do Aleitamento Materno.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Com a apresentação do presente projeto está o Sr. Vereador exercendo uma das atribuições de competência do Município, dentre as quais legislar sobre assuntos de interesse local, ordenar o pleno desenvolvimento das funções sociais da cidade e garantir o bem-estar dos seus habitantes (art. 5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, incisos I, II e XI, da LOMB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proposição em análise é de competência do Município, pois compete a este legislar sobre assuntos de interesse local, conforme dispõe o artigo 30, inciso I,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Trata-se de tema de grande relevância, conforme se pode extrair da justificativa acostada ao projeto em tela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 xml:space="preserve">“O objetivo da “Semana Municipal do Aleitamento Materno” de que trata o presente projeto de lei é o de conscientizar todos os setores da sociedade com relação à </w:t>
      </w:r>
      <w:r>
        <w:rPr>
          <w:i/>
          <w:sz w:val="24"/>
          <w:szCs w:val="24"/>
          <w:u w:val="single"/>
        </w:rPr>
        <w:t>manutenção do hábito de amamentar e discutir a importância de se utilizar este recurso natural insubstituível que é o leite humano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>A amamentação nos seis primeiros meses de vida ajuda a salvar, por ano, mais de seis milhões de bebês em todo o mundo. Durante esse período, o bebê que mama no peito não precisa de nenhum outro alimento e nem de líquidos, já que o leite materno é completo, sacia a sede, a fome e possui todos os nutrientes necessários para que ele cresça e se desenvolva de forma forte e saudável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>Em nosso município, a Secretaria da Saúde há muito tempo desenvolve campanhas e ações voltadas à realização da “Semana Municipal do Aleitamento Materno”, na primeira semana de agosto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>A referida proposta também revoga lei existente (Lei 4.235/2002), justamente para adequar a data de sua comemoração. A lei objeto de revogação vincula a referida semana no mês de maio, enquanto que esta comemoração ocorre em centenas de países no período de 1 a 7 de agosto.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</w:r>
      <w:r>
        <w:rPr>
          <w:sz w:val="24"/>
          <w:szCs w:val="24"/>
        </w:rPr>
        <w:t>O referido projeto de lei visa contribuir, informar e incentivar manutenção do hábito de amamentar e discutir a importância de se utilizar este recurso natural insubstituível que é o leite humano, vindo a consolidar de mais uma forma a competência do Município para cuidar da saúde da população, nos termos do artigo 5º, VII e 6º, II da Lei Orgânic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5º Compete ao Município exercer todas as atribuições pertinentes ao provimento dos interesses locais, especialmente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I - prestar, com a cooperação técnica e financeira da União e do Estado, serviços de atendimento à saúde da população;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6º Compete ao Município, em comum com a União e o Estado, de conformidade com a legislação complementar federal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 - cuidar da saúde e da assistência pública, da proteção e garantia das pessoas portadoras de deficiências;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No que tange aos aspectos formais, o quórum para deliberação pelo Plenário desta Casa de Leis é o de </w:t>
      </w:r>
      <w:r>
        <w:rPr>
          <w:b/>
          <w:sz w:val="24"/>
          <w:szCs w:val="24"/>
        </w:rPr>
        <w:t>maioria simples</w:t>
      </w:r>
      <w:r>
        <w:rPr>
          <w:sz w:val="24"/>
          <w:szCs w:val="24"/>
        </w:rPr>
        <w:t xml:space="preserve">, conforme estabelece o artigo 40, I, do Regimento Interno da Câmara Municipal de Botucat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Assim o Projeto de Lei deve obedecer a discussão e votação únicas, pelo quórum de maioria simples dos Vereadores presentes à Sessão, desde que presentes a maioria absoluta dos membros da Câmara (artigo 39, “a”, § 1º do RI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Cabe salientar que o projeto em apreço deve ser encaminhado às Comissões temáticas pertinentes, notadamente, à Comissão de Constituição, Justiça e Redação, bem como à </w:t>
      </w:r>
      <w:r>
        <w:rPr>
          <w:sz w:val="24"/>
          <w:szCs w:val="24"/>
          <w:u w:val="single"/>
        </w:rPr>
        <w:t>Comissão de Saúde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ortanto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É o parecer, salvo melhor juízo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Botucatu, 04 de julho de 2018.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0"/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PAULO ANTONIO CORADI FILHO</w:t>
      </w:r>
    </w:p>
    <w:p>
      <w:pPr>
        <w:pStyle w:val="Normal"/>
        <w:spacing w:lineRule="auto" w:line="360"/>
        <w:ind w:firstLine="2830"/>
        <w:jc w:val="both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Procurador Legislativo</w:t>
      </w:r>
    </w:p>
    <w:p>
      <w:pPr>
        <w:pStyle w:val="Normal"/>
        <w:spacing w:lineRule="auto" w:line="36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OAB/SP 253.716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ridica</cp:lastModifiedBy>
  <dcterms:modified xsi:type="dcterms:W3CDTF">2018-07-04T14:09:00Z</dcterms:modified>
  <cp:revision>9</cp:revision>
  <dc:subject/>
  <dc:title/>
</cp:coreProperties>
</file>