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SAÚDE, EDUCAÇÃO, CULTURA, LAZER, TURISMO, MEIO AMBIENTE E ASSISTÊNCIA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48/20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a “Semana Municipal do Aleitamento Materno” e dá outras providênci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tem for finalidade instituir a  “Semana Municipal do Aleitamento Materno”, que será comemorada anualmente, na primeira semana do mês de agosto</w:t>
      </w:r>
      <w:r>
        <w:rPr>
          <w:rFonts w:cs="Arial" w:ascii="Arial" w:hAnsi="Arial"/>
          <w:sz w:val="24"/>
          <w:szCs w:val="24"/>
          <w:lang w:val="pt-PT"/>
        </w:rPr>
        <w:t xml:space="preserve"> e que integrará o Calendário Oficial do Municíp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ão objetivos da referida semana: incentivar a prática da amamentação exclusiva até 6 meses e continuada por 2 anos ou mais; estimular o interesse da sociedade na promoção, proteção e apoio ao aleitamento materno e à mãe lactante, principalmente nos primeiros meses de vida da criança; disseminar informações sobre os benefícios do aleitamento materno para as mães e as crianças e sensibilizar os diversos segmentos da sociedade para que compreendam a apoiem a mulher que amamen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 matéria foi examinada pelo Procurador Legislativo desta Casa e pela Comissão de Justiça que apontaram a legalidade e a constitucionalidade da iniciati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Cabe-nos, nesta oportunidade, manifestar pelo prosseguimento            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4 de julh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L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JAMILA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ROSE IELO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elatora</w:t>
        <w:tab/>
        <w:tab/>
        <w:tab/>
        <w:tab/>
        <w:t xml:space="preserve">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04T16:44:00Z</cp:lastPrinted>
  <dcterms:modified xsi:type="dcterms:W3CDTF">2018-07-04T19:44:00Z</dcterms:modified>
  <cp:revision>9</cp:revision>
  <dc:subject/>
  <dc:title/>
</cp:coreProperties>
</file>