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9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Instituir o Programa Municipal de Educação Ambient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do Prefeito Municipal tem por objetivo instituir o Programa Municipal de Educação Ambiental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, que 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projeto de lei se justifica “</w:t>
      </w:r>
      <w:r>
        <w:rPr>
          <w:rFonts w:cs="Arial" w:ascii="Arial" w:hAnsi="Arial"/>
          <w:i/>
          <w:sz w:val="24"/>
          <w:szCs w:val="24"/>
        </w:rPr>
        <w:t>como uma forma sólida e decisiva de estabelecer um programa de “educação ambiental” para crianças, jovens e adultos, que possa ser desenvolvido em todo o município de Botucatu, adaptando-se à realidade local de cada comunidade de bairro. Cria-se a partir desta proposta de educação ambiental uma orientação de ações e estratégias para a formação de um indivíduo consciente, tornando-se um agente multiplicador em favor do equilíbrio do seu ambiente de vivência. Vale ressaltar que a propositura está em consonância com o Código Municipal de Meio Ambiente, instituído pela Lei Complementar nº 1.145, de 30 de abril de 2015, com o Plano Municipal de Educação, instituído pela Lei nº 5.710, de 16 de junho de 2015, com o Decreto Municipal nº 8.004, de 10 de agosto de 2009, que fixa o calendário de datas comemorativas ambientais e com o Programa Estadual “Município Verde Azul”, da Secretaria Estadual de Meio Ambiente, que certifica os municípios do Estado de São Paulo quanto a sua qualidade ambiental. Os municípios com melhor colocação nesse programa conseguem premiação com liberação de recursos do FECOP – Fundo Estadual de Controle da Poluição Ambien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agosto de 2018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9T17:53:00Z</dcterms:modified>
  <cp:revision>9</cp:revision>
  <dc:subject/>
  <dc:title/>
</cp:coreProperties>
</file>