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 050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de 02 de julho de 2018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i/>
          <w:sz w:val="24"/>
          <w:szCs w:val="24"/>
        </w:rPr>
        <w:t>Denomina de “Vereador Orlando de Almeida” a “Sala 30” da Estação Ferroviári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VEREADOR ORLANDO DE ALMEIDA</w:t>
      </w:r>
      <w:r>
        <w:rPr>
          <w:sz w:val="24"/>
          <w:szCs w:val="24"/>
        </w:rPr>
        <w:t>”, a “Sala 30” do piso superior da Estação Ferroviária "Nelson Dib Saad", antiga Sala de Inspetoria de Estação, localizada no Complexo Ferroviár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02 de julh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SARGENTO LAUD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</w:t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50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 de 02 de julho de 2018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eastAsia="Arial Unicode MS"/>
          <w:bCs/>
          <w:sz w:val="24"/>
          <w:szCs w:val="24"/>
          <w:lang w:val="en-US"/>
        </w:rPr>
        <w:tab/>
      </w:r>
      <w:r>
        <w:rPr>
          <w:rFonts w:eastAsia="Arial Unicode MS"/>
          <w:bCs/>
          <w:sz w:val="24"/>
          <w:szCs w:val="24"/>
        </w:rPr>
        <w:t xml:space="preserve">O presente projeto de lei objetiva denominar de </w:t>
      </w:r>
      <w:r>
        <w:rPr>
          <w:rFonts w:eastAsia="Arial Unicode MS"/>
          <w:b/>
          <w:bCs/>
          <w:i/>
          <w:sz w:val="24"/>
          <w:szCs w:val="24"/>
        </w:rPr>
        <w:t>Vereador Orlando de Almeida</w:t>
      </w:r>
      <w:r>
        <w:rPr>
          <w:rFonts w:eastAsia="Arial Unicode MS"/>
          <w:bCs/>
          <w:sz w:val="24"/>
          <w:szCs w:val="24"/>
        </w:rPr>
        <w:t xml:space="preserve">, a                  Sala 30 do piso superior da </w:t>
      </w:r>
      <w:r>
        <w:rPr>
          <w:sz w:val="24"/>
          <w:szCs w:val="24"/>
        </w:rPr>
        <w:t>Estação Ferroviária, localizada no Complexo Ferroviário de Botucatu, atualmente utilizada pela Secretaria Adjunta de Turism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rlando de Almeida nasceu em Botucatu no dia 2 de junho de 1930 e faleceu no dia 14 de outubro de 2017, aos 87 anos de idade. Filho de Antonio de Almeida (ferroviário) e de Thereza Antonia de Alme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ra o mais velho de doze filhos, sendo dez homens e duas mulheres, entrou na Sorocabana no dia 7 de julho de 1949, na estação de Vitoria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oi telegrafista, auxiliar de estação, teve quatro irmãos também ferroviários e aposentou-se em 1980 quando entrou para a Diretoria da Associação dos Ferroviários e Pensionistas de Botucatu, onde ficou como presidente por 30 anos até 20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asou-se com Apparecida Canhado de Almeida, falecida em 15 de dezembro de 1994. Teve duas filhas: Maria Lúcia de Almeida Novaes, casada com João Roberto Novaes, e Rosângela Maria Tiago, casada com Juarez Tiago. Suas três netas: Gisele de Almeida Novaes Chiarelli, casada com Thiago Chiarelli, Isabele de Almeida Novaes Mariquês, casada com Sebastião José Mariquês Junior e Roberta Tiago. Dois bisnetos: Alice de Almeida Novaes Chiarelli e Miguel de Almeida Novaes Mariquê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rlando morava na Vila Antártica desde 1961 onde fundou a Associação Amigos da Vila antártica, contribuindo para a construção da Escola Angelino de Oliveir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judou na construção da Capela Nossa Senhora de Fátima, hoje, matriz de Nossa Senhora de Fátima na Vila Antártic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rlando de Almeida foi vicentino por mais de 30 anos e também foi Presidente, por duas vezes, do Asilo Padre Euclid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m seu irmão, Rubens de Almeida, Orlando arrecadava roupas e alimentos que eram distribuídos para famílias carentes na periferia de Botucat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rlando Almeida foi eleito vereador para as legislaturas de 1983 a 1988 e de 1993 a 1996. Em seus mandatos fez parte de diversas Comissões. Foi membro da Comissão de Investigação e autor da Emenda para o não aumento do salário dos Vereadores. Apresentou inúmeras proposituras, todas com o objetivo de atender os anseios da população. Pertenceu ao Partido Democrático Socia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or ser esta uma justa homenagem, solicito aos nobres pares a aprovação unânime do referido proje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02 de julh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SARGENTO LAUD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TEGRANTE DO PROJETO DE LEI Nº 05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 02 de julho de 2018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5694680" cy="422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TEGRANTE DO PROJETO DE LEI Nº 05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 02 de julho de 2018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11450" cy="373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8-07-02T19:35:00Z</cp:lastPrinted>
  <dcterms:modified xsi:type="dcterms:W3CDTF">2019-05-23T19:27:00Z</dcterms:modified>
  <cp:revision>11</cp:revision>
  <dc:subject/>
  <dc:title/>
</cp:coreProperties>
</file>