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 050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Vereador Orlando de Almeida"  a “Sala 30” do piso superior da Estação Ferroviária "Nelson Dib Saad", antiga Sala de Inspetoria de Estação, localizada no Complexo Ferroviár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sala da Estação Ferroviári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jul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4T11:23:00Z</cp:lastPrinted>
  <dcterms:modified xsi:type="dcterms:W3CDTF">2018-07-04T14:23:00Z</dcterms:modified>
  <cp:revision>9</cp:revision>
  <dc:subject/>
  <dc:title/>
</cp:coreProperties>
</file>