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2 de 10 de julho de 2018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A: Vereadora ROSE IEL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o evento MELHORES DO ANO NO ESPORTE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4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4T14:00:00Z</dcterms:modified>
  <cp:revision>8</cp:revision>
  <dc:subject/>
  <dc:title/>
</cp:coreProperties>
</file>