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0" w:right="-42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ind w:left="0" w:right="-426" w:hanging="0"/>
        <w:rPr/>
      </w:pPr>
      <w:r>
        <w:rPr>
          <w:b/>
        </w:rPr>
        <w:t>Ofício GP. Nº. 1050/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Botucatu, 27 de dezembro de 2006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Encaminhamos a Vossa Senhoria, para as devidas providências, o cheque anexo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o valor de R$ 444,44 (quatrocentos e quarenta e quatro reais e quarenta e quatro centavo).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Informamos que da importância acima, o valor de R$ 415,69 (Quatrocentos e quinze reais e sessenta e nove centavos)</w:t>
      </w:r>
      <w:r>
        <w:rPr/>
        <w:t xml:space="preserve"> </w:t>
      </w:r>
      <w:r>
        <w:rPr>
          <w:sz w:val="28"/>
          <w:szCs w:val="28"/>
        </w:rPr>
        <w:t>refere-se às despesas dos servidores municipais desta Casa, e a importância de R$ $ 28,75 (vinte e oito reais e setenta e cinco centavos), refere-se à mensalidade dos servidores, descontados em folha de pagamento do mês de dezembro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LUIZ CARLOS RUBIO</w:t>
      </w:r>
    </w:p>
    <w:p>
      <w:pPr>
        <w:pStyle w:val="Normal"/>
        <w:ind w:right="-709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right="-70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2"/>
        <w:ind w:left="-142" w:right="-709" w:hanging="0"/>
        <w:rPr/>
      </w:pPr>
      <w:r>
        <w:rPr/>
        <w:t>José Manoel Lem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Presidente do Sindicato dos Servidores Públicos Municipais d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Botucatu –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angela</cp:lastModifiedBy>
  <cp:lastPrinted>2006-12-22T15:50:00Z</cp:lastPrinted>
  <dcterms:modified xsi:type="dcterms:W3CDTF">2006-12-22T18:51:00Z</dcterms:modified>
  <cp:revision>48</cp:revision>
  <dc:subject/>
  <dc:title/>
</cp:coreProperties>
</file>