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052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o evento "Melhores do Ano no Esporte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cluir no Calendário Oficial do Município o evento "Melhores do Ano no Esporte"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/>
      </w:pPr>
      <w:r>
        <w:rPr>
          <w:rFonts w:cs="Arial" w:ascii="Arial" w:hAnsi="Arial"/>
          <w:sz w:val="24"/>
          <w:szCs w:val="24"/>
        </w:rPr>
        <w:tab/>
        <w:t>Segundo a justificativa “</w:t>
      </w:r>
      <w:r>
        <w:rPr>
          <w:rFonts w:cs="Arial" w:ascii="Arial" w:hAnsi="Arial"/>
          <w:i/>
          <w:sz w:val="24"/>
          <w:szCs w:val="24"/>
        </w:rPr>
        <w:t>O Evento “Os Melhores do Ano no Esporte” tem por objetivo homenagear os atletas, dirigentes e personalidades que se destacaram durante a temporada esportiva em Botucatu. Incentivar os destaques do esporte botucatuense com prêmios, apoio e prestígio. Visando a continuidade da pratica cada vez mais na modalidade do esporte. “Os Melhores do Ano” vem sendo realizado há 25 anos por Nivaldo Ceará Eventos Esportivos em parceria com o Poder Público e diversas entidades, empresas e Clubes.A indicação dos homenageados é feita por técnicos, torcedores e dirigentes nas respectivas modalidades. São homenageados os destaques nas modalidades praticadas em Botucatu: Atletismo, Basquete, Bocha, Capoeira, Ciclismo, Damas, Handebol, Futebol, Futsal, Ginástica Rítmica, Judô, Jiu-jitsu, Karatê, Kung Fu, Malha, Natação, Tênis de Campo, Xadrez, Voleibol, Vôlei de Praia e personalidades que incentivam a prática de esporte na cidade de Botucatu durante a temporada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/>
      </w:pPr>
      <w:r>
        <w:rPr>
          <w:rFonts w:cs="Arial" w:ascii="Arial" w:hAnsi="Arial"/>
          <w:sz w:val="24"/>
          <w:szCs w:val="24"/>
        </w:rPr>
        <w:t>Ainda consta na justificativa que o evento premia aproximadamente 200 pessoas entre atletas, dirigentes e personalidades. Além da premiação e incentivo a prática esportiva dos destaques do ano, o evento também tem cunho social com arrecadação de brinquedos e leite em caixinha que são distribuídos às entidades beneficentes da cidade e Fundo Social de Solidariedade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4 de agosto de 2018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Relator  </w:t>
        <w:tab/>
        <w:tab/>
        <w:tab/>
        <w:tab/>
        <w:tab/>
        <w:tab/>
        <w:tab/>
        <w:t xml:space="preserve">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7T11:41:00Z</dcterms:modified>
  <cp:revision>8</cp:revision>
  <dc:subject/>
  <dc:title/>
</cp:coreProperties>
</file>