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ÓGRAFO Nº 6.212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4 de setembro de 2018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o vereador Ednei Lázaro da Costa Carreira)</w:t>
      </w:r>
    </w:p>
    <w:p>
      <w:pPr>
        <w:pStyle w:val="Normal"/>
        <w:ind w:left="709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53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João Albino Gotardi” a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</w:rPr>
        <w:t>“Rua 8”, localizada no Residencial Lívia II</w:t>
      </w:r>
      <w:r>
        <w:rPr>
          <w:bCs/>
          <w:i/>
          <w:sz w:val="24"/>
          <w:szCs w:val="24"/>
          <w:lang w:val="en-US"/>
        </w:rPr>
        <w:t xml:space="preserve">”.       </w:t>
        <w:tab/>
        <w:tab/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ind w:left="453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  <w:tab/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caps/>
          <w:sz w:val="24"/>
          <w:szCs w:val="24"/>
        </w:rPr>
        <w:t>“JOÃO ALBINO GOTARDI”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>a Rua 08, localizada no Loteamento Residencial Lívia II, com início na Rua Otília Vieira de Andrade e término na Rua 02, ambas localizadas no mesmo loteamen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8-02T15:49:00Z</cp:lastPrinted>
  <dcterms:modified xsi:type="dcterms:W3CDTF">2018-09-04T11:38:00Z</dcterms:modified>
  <cp:revision>20</cp:revision>
  <dc:subject/>
  <dc:title/>
</cp:coreProperties>
</file>