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54</w:t>
      </w:r>
    </w:p>
    <w:p>
      <w:pPr>
        <w:pStyle w:val="Normal"/>
        <w:ind w:left="709" w:right="45" w:hanging="0"/>
        <w:jc w:val="center"/>
        <w:rPr/>
      </w:pPr>
      <w:r>
        <w:rPr>
          <w:sz w:val="24"/>
          <w:szCs w:val="24"/>
        </w:rPr>
        <w:t>de 31 de julho de 2018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53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João Albino Gotardi” a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</w:rPr>
        <w:t>“Rua 8”, localizada no Residencial Lívia II</w:t>
      </w:r>
      <w:r>
        <w:rPr>
          <w:bCs/>
          <w:i/>
          <w:sz w:val="24"/>
          <w:szCs w:val="24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caps/>
          <w:sz w:val="24"/>
          <w:szCs w:val="24"/>
        </w:rPr>
        <w:t>“JOÃO ALBINO GOTARDI”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>a Rua 08, localizada no Loteamento Residencial Lívia II, com início na Rua Otília Vieira de Andrade e término na Rua 02, ambas localizadas no mesmo loteament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31 de julho de 201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4"/>
          <w:szCs w:val="24"/>
          <w:lang w:val="en-US"/>
        </w:rPr>
      </w:pPr>
      <w:r>
        <w:rPr>
          <w:rFonts w:eastAsia="Arial Unicode MS"/>
          <w:b/>
          <w:i/>
          <w:sz w:val="24"/>
          <w:szCs w:val="24"/>
          <w:lang w:val="en-U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54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de 31 de julho de 20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João Albino Gotardi, nasceu em 8 de outubro de 1936 na cidade de Botucatu, estado de São Paulo, descendente de italianos, era filho de João Gotardi e Henriqueta Basset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Foi casado com a Sra. Luzia Marcelli Manzatto Gotardi durante 56 anos, com quem teve dois filhos, Jurandir Aparecido Gotardi e Maria Joana Gotard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Juntamente com seu irmão, José Laurindo Gotardi, eram proprietários do Sítio Faxinal, no Bairro de mesmo nome, no município de Botucatu-SP, onde morou até o ano de 1.977. Era agricultor, e com seu irmão tinha como principal atividade o plantio de café, onde eram os maiores produtore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vido às fortes geadas ocorridas no ano de 1975 e 1976, as quais prejudicaram a plantação e o cultivo do café, houve a necessidade de vender a propriedade e mudar-se juntamente com a família para Botucatu, uma vez que, era esta a principal fonte de renda da famíl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Já em Botucatu residiu na Rua Coronel Manoel Luiz do Santos, na Vila São Lúcio, até o seu falecimento em 3 de dezembro de 2016. Durante 37 anos, foi proprietário de um estabelecimento comercial, o Bar e Mercearia Gotardi, na Vila São Luiz, tornando-se assim pessoa muito querida e conhecida onde morava e nos bairros vizinhos, assim durante sua vida não perdeu as oportunidades de estender a mão àqueles que precisaram de ampar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É por esse exemplo de vida que gostaríamos que fosse lembrado pelos seus parentes e amigos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.282/2002.</w:t>
      </w:r>
    </w:p>
    <w:p>
      <w:pPr>
        <w:pStyle w:val="Normal"/>
        <w:ind w:firstLine="720"/>
        <w:jc w:val="both"/>
        <w:rPr>
          <w:rFonts w:eastAsia="Arial Unicode MS"/>
          <w:bCs/>
          <w:sz w:val="24"/>
          <w:szCs w:val="24"/>
          <w:lang w:val="en-US"/>
        </w:rPr>
      </w:pPr>
      <w:r>
        <w:rPr>
          <w:sz w:val="24"/>
          <w:szCs w:val="24"/>
        </w:rPr>
        <w:t>Por ser esta uma justa homenagem, solicito aos nobres pares, a aprovação unânime do referido projeto.</w:t>
      </w:r>
    </w:p>
    <w:p>
      <w:pPr>
        <w:pStyle w:val="Normal"/>
        <w:spacing w:lineRule="auto" w:line="360"/>
        <w:jc w:val="both"/>
        <w:rPr>
          <w:rFonts w:eastAsia="Arial Unicode MS"/>
          <w:bCs/>
          <w:sz w:val="24"/>
          <w:szCs w:val="24"/>
          <w:lang w:val="en-US"/>
        </w:rPr>
      </w:pPr>
      <w:r>
        <w:rPr>
          <w:rFonts w:eastAsia="Arial Unicode MS"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31 de julh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54</w:t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>de 31 de julho de 201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70735</wp:posOffset>
            </wp:positionH>
            <wp:positionV relativeFrom="margin">
              <wp:posOffset>747395</wp:posOffset>
            </wp:positionV>
            <wp:extent cx="1900555" cy="2518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8-02T15:49:00Z</cp:lastPrinted>
  <dcterms:modified xsi:type="dcterms:W3CDTF">2018-08-02T18:51:00Z</dcterms:modified>
  <cp:revision>19</cp:revision>
  <dc:subject/>
  <dc:title/>
</cp:coreProperties>
</file>