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0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1 de agosto de 2018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Ednei Lázaro da Costa Carreira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53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Danilo Ohannessian” a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>“Rua 7”, localizada no Residencial Jardim Estoril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napToGrid w:val="false"/>
        <w:ind w:left="453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caps/>
          <w:sz w:val="24"/>
          <w:szCs w:val="24"/>
        </w:rPr>
        <w:t>“DANILO OHANNESSIAN”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a Rua 07, localizada no Loteamento Residencial Jardim Estoril, com início na Rua Francisco Arias e término na Avenida Projetada A, ambas localizadas no mesmo loteamen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01T08:45:00Z</cp:lastPrinted>
  <dcterms:modified xsi:type="dcterms:W3CDTF">2018-08-21T11:24:00Z</dcterms:modified>
  <cp:revision>11</cp:revision>
  <dc:subject/>
  <dc:title/>
</cp:coreProperties>
</file>