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5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º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anilo Ohannessian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7”, localizada no Residencial Jardim Estoril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DANILO OHANNESSIAN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7, localizada no Loteamento Residencial Jardim Estoril, com início na Rua Francisco Arias e término na Avenida Projetada A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º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1º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nilo Ohannessian nasceu em maio de 1975 na cidade de Botucatu, filho de Vartan Ohannessian e Antonia Antunes Ohannessan, descendente de imigrantes Armênicos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udou durante 13 anos no Colégio Santa Marcelina, e no ano de 1993, ingressou no curso de Administração de Empresas na Universidade Mackenzie, na cidade de São Paul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ano de 1995 retornou a Botucatu para sequenciar o curso de administração da UNIFAC e, concomitantemente, trabalhar na empresa de consórcios da família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s anos 2000 trabalhou no ramo da construção civil, administração de imóveis e empresas de financiament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ava de viajar e viajou diversas vezes para a Europa, Estados Unidos e África, prospectando negócios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uma pessoa muito querida pelos parentes e amigos, sempre pronto a ajudar a todos que a ele recorriam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fosse lembrado pelos seus parentes e amigos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º de agost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5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º de agost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8061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1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8-01T08:45:00Z</cp:lastPrinted>
  <dcterms:modified xsi:type="dcterms:W3CDTF">2018-08-01T11:50:00Z</dcterms:modified>
  <cp:revision>10</cp:revision>
  <dc:subject/>
  <dc:title/>
</cp:coreProperties>
</file>