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agost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tonio Carlos Vaz de Almeid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Nestor Nogueira Cunh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6”, localizada n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nestor nogueira cunha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6, localizada no Loteamento Residencial Lívia III, com início na Rua 09 e término na Rua 02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1T09:56:00Z</cp:lastPrinted>
  <dcterms:modified xsi:type="dcterms:W3CDTF">2018-08-21T11:30:00Z</dcterms:modified>
  <cp:revision>13</cp:revision>
  <dc:subject/>
  <dc:title/>
</cp:coreProperties>
</file>