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4, DE 31 DE JULHO DE 2018, DE AUTORIA DO VEREADOR CARREIRA, QUE DENOMINA DE “JOÃO ALBINO GOTARDI” A VIA PÚBLICA DO RESIDENCIAL LÍVIA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Rua "08", localizada no Residencial Lívia 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ÃO ALBINO GOTARD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agost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13T13:39:00Z</dcterms:modified>
  <cp:revision>8</cp:revision>
  <dc:subject/>
  <dc:title/>
</cp:coreProperties>
</file>