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JETO DE LEI Nº. 0056</w:t>
      </w:r>
    </w:p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>de 1º de agosto de 2018</w:t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4395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“Nestor Nogueira Cunha” a</w:t>
      </w:r>
      <w:r>
        <w:rPr>
          <w:bCs/>
          <w:i/>
          <w:sz w:val="24"/>
          <w:szCs w:val="24"/>
          <w:lang w:val="en-US"/>
        </w:rPr>
        <w:t xml:space="preserve"> </w:t>
      </w:r>
      <w:r>
        <w:rPr>
          <w:bCs/>
          <w:i/>
          <w:sz w:val="24"/>
          <w:szCs w:val="24"/>
        </w:rPr>
        <w:t>“Rua 6”, localizada no Residencial Lívia III</w:t>
      </w:r>
      <w:r>
        <w:rPr>
          <w:bCs/>
          <w:i/>
          <w:sz w:val="24"/>
          <w:szCs w:val="24"/>
          <w:lang w:val="en-US"/>
        </w:rPr>
        <w:t xml:space="preserve">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rt. 1º Fica denominada de </w:t>
      </w:r>
      <w:r>
        <w:rPr>
          <w:b/>
          <w:caps/>
          <w:sz w:val="24"/>
          <w:szCs w:val="24"/>
        </w:rPr>
        <w:t>“nestor nogueira cunha”</w:t>
      </w:r>
      <w:r>
        <w:rPr>
          <w:caps/>
          <w:sz w:val="24"/>
          <w:szCs w:val="24"/>
        </w:rPr>
        <w:t xml:space="preserve">, </w:t>
      </w:r>
      <w:r>
        <w:rPr>
          <w:sz w:val="24"/>
          <w:szCs w:val="24"/>
        </w:rPr>
        <w:t>a Rua 06, localizada no Loteamento Residencial Lívia III, com início na Rua 09 e término na Rua 02, ambas localizadas no mesmo loteamento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Laurindo Ezidoro Jaqueta”, 1º de agosto de 2018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UL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C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i/>
          <w:i/>
          <w:sz w:val="24"/>
          <w:szCs w:val="24"/>
          <w:lang w:val="en-US"/>
        </w:rPr>
      </w:pPr>
      <w:r>
        <w:rPr>
          <w:rFonts w:eastAsia="Arial Unicode MS"/>
          <w:b/>
          <w:i/>
          <w:sz w:val="24"/>
          <w:szCs w:val="24"/>
          <w:lang w:val="en-US"/>
        </w:rPr>
      </w:r>
    </w:p>
    <w:p>
      <w:pPr>
        <w:pStyle w:val="Normal"/>
        <w:rPr>
          <w:rFonts w:eastAsia="Arial Unicode MS"/>
          <w:b/>
          <w:b/>
          <w:sz w:val="24"/>
          <w:szCs w:val="24"/>
          <w:lang w:val="en-US"/>
        </w:rPr>
      </w:pPr>
      <w:r>
        <w:rPr>
          <w:rFonts w:eastAsia="Arial Unicode MS"/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0056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ab/>
        <w:tab/>
        <w:tab/>
        <w:tab/>
        <w:tab/>
        <w:tab/>
        <w:tab/>
        <w:t xml:space="preserve">             de 1º de agosto de 2018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  <w:t>JUSTIFICATIVA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Nestor Nogueira Cunha nasceu em 6 de julho de 1935 na cidade de Botucatu, filho de Aquilino Nogueira César e Philomena Cunha César.</w:t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asou-se com a senhora Floriza da Silva Nogueira em 11 de janeiro de 1958, com quem teve três filhos.</w:t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Nome honrado de um cidadão botucatuense, destacou-se sempre pelas qualidades e habilidades em cuidar e adestrar animais.</w:t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us conhecimentos eram muitos em todos os ramos da lavoura, era agricultor, agropecuarista e administrador de seus próprios negócios. </w:t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Foi funcionário do Matadouro Municipal, proprietário de açougue e gostava sempre de ficar em contato com a natureza e com os animais.</w:t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Era uma pessoa muito preocupada com o próximo, estava sempre pronto a ajudar. Sua casa era sempre muito cheia de amigos e adorava conversar.</w:t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hegou a contribuir grandemente com o Instituto Butantã em São Paulo, enviando um grande número de serpentes para auxiliar nas pesquisas de fabricação do soro antiofídico.</w:t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Religioso e sempre voltado para Deus, lia a Bíblia Sagrada todos os dias, frequentava a Igreja Presbiteriana e educou seus filhos no caminho do Senhor.</w:t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Seu lema de vida sempre foi: “Combati o bom combate, completei a carreira, guardei a fé.” 2 Timóteo, 4,7.</w:t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leceu em 1 de abril de 2013 aos 77 anos. </w:t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 por esse exemplo de vida que gostaríamos que fosse lembrado pelos seus parentes e amigos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 nosso homenageado, conforme já relatado nos dados pessoais acima descritos, preenche o disposto no artigo 4º, inciso VII, da Lei nº 4.282/2002.</w:t>
      </w:r>
    </w:p>
    <w:p>
      <w:pPr>
        <w:pStyle w:val="Normal"/>
        <w:spacing w:lineRule="auto" w:line="276"/>
        <w:ind w:firstLine="851"/>
        <w:jc w:val="both"/>
        <w:rPr>
          <w:rFonts w:eastAsia="Arial Unicode MS"/>
          <w:bCs/>
          <w:sz w:val="24"/>
          <w:szCs w:val="24"/>
          <w:lang w:val="en-US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r ser esta uma justa homenagem, solicito aos nobres pares, a aprovação unânime do referido projeto.</w:t>
      </w:r>
    </w:p>
    <w:p>
      <w:pPr>
        <w:pStyle w:val="Normal"/>
        <w:spacing w:lineRule="auto" w:line="276"/>
        <w:ind w:firstLine="851"/>
        <w:jc w:val="both"/>
        <w:rPr>
          <w:rFonts w:eastAsia="Arial Unicode MS"/>
          <w:bCs/>
          <w:sz w:val="24"/>
          <w:szCs w:val="24"/>
          <w:lang w:val="en-US"/>
        </w:rPr>
      </w:pPr>
      <w:r>
        <w:rPr>
          <w:rFonts w:eastAsia="Arial Unicode MS"/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/Laurindo Ezidoro Jaqueta”, 1º de agosto de 201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UL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C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NTEGRANTE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JETO DE LEI Nº. 0056</w:t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>de 1º de agosto de 2018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441065" cy="5147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514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08-01T09:56:00Z</cp:lastPrinted>
  <dcterms:modified xsi:type="dcterms:W3CDTF">2018-08-01T12:59:00Z</dcterms:modified>
  <cp:revision>11</cp:revision>
  <dc:subject/>
  <dc:title/>
</cp:coreProperties>
</file>