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5, DE 01 DE AGOSTO DE 2018, DE AUTORIA DO VEREADOR CARREIRA, QUE DENOMINA DE “DANILO OHANNESSIAN” A VIA PÚBLICA DO RESIDENCIAL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"08", localizada n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ANILO OHANNESSIAN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3T13:39:00Z</dcterms:modified>
  <cp:revision>8</cp:revision>
  <dc:subject/>
  <dc:title/>
</cp:coreProperties>
</file>