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54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João Albino Gotardi" a "Rua 8", localizada no Residencial Lívia I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agost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Membro “Ad Hoc”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9:32:00Z</dcterms:modified>
  <cp:revision>10</cp:revision>
  <dc:subject/>
  <dc:title/>
</cp:coreProperties>
</file>