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5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Danilo Ohannessian" a "Rua 7", localizada no Residencial Jardim Estoril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Membro “Ad Hoc”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9:32:00Z</dcterms:modified>
  <cp:revision>10</cp:revision>
  <dc:subject/>
  <dc:title/>
</cp:coreProperties>
</file>