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6, DE O1 DE AGOSTO DE 2018, DE AUTORIA DO VEREADOR CULA, QUE DENOMINA DE “NESTOR NOGUEIRA CUNHA” A VIA PÚBLICA D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"06", localizada no Residencial Lívia I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NESTOR NOGUEIRA CUNH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3T13:45:00Z</dcterms:modified>
  <cp:revision>8</cp:revision>
  <dc:subject/>
  <dc:title/>
</cp:coreProperties>
</file>