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agost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Paulo Renato da Silva 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Aparecido Domingues da Silva (Nhô Tião)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Rua 1”, localizada no Patrimônio de Santo Antônio de Sorocaba”</w:t>
      </w:r>
      <w:r>
        <w:rPr>
          <w:bCs/>
          <w:i/>
          <w:sz w:val="24"/>
          <w:szCs w:val="24"/>
          <w:lang w:val="en-US"/>
        </w:rPr>
        <w:t xml:space="preserve">.      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APARECIDO DOMINGUES DA SILVA (NhÔ Tião)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01, localizada no Patrimônio de Santo Antônio de Sorocaba, com início na Rodovia Marechal Rondon SP 300, bem como todo e qualquer prolong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08T16:39:00Z</cp:lastPrinted>
  <dcterms:modified xsi:type="dcterms:W3CDTF">2018-08-28T11:40:00Z</dcterms:modified>
  <cp:revision>11</cp:revision>
  <dc:subject/>
  <dc:title/>
</cp:coreProperties>
</file>