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57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8 de agosto de 2018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Aparecido Domingues da Silva (Nhô Tião)” a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</w:rPr>
        <w:t>“Rua 1”, localizada no Patrimônio de Santo Antônio de Sorocaba”</w:t>
      </w:r>
      <w:r>
        <w:rPr>
          <w:bCs/>
          <w:i/>
          <w:sz w:val="24"/>
          <w:szCs w:val="24"/>
          <w:lang w:val="en-US"/>
        </w:rPr>
        <w:t xml:space="preserve">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caps/>
          <w:sz w:val="24"/>
          <w:szCs w:val="24"/>
        </w:rPr>
        <w:t>“APARECIDO DOMINGUES DA SILVA (NhÔ Tião)”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>a Rua 01, localizada no Patrimônio de Santo Antônio de Sorocaba, com início na Rodovia Marechal Rondon SP 300, bem como todo e qualquer prolongament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8 de agosto de 201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AULO REN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C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/>
          <w:b/>
          <w:i/>
          <w:sz w:val="24"/>
          <w:szCs w:val="24"/>
          <w:lang w:val="en-U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5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de 8 de agosto de 20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parecido Domingues da Silva, conhecido pelos parentes e amigos como ‘Nhô Tião’, nasceu em 30 de junho de 1935 na cidade de Timburí, Estado de São Paulo e veio morar em Botucatu quando tinha 13 anos de idade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Casou-se com a senhora Elvira Tardivo da Silva, com quem teve quatro filhos, sendo eles: Manoel Domingues da Silva, Moisés Domingues da Silva, Marcos Antonio da Silva e Maurício Domingues da Silv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ano de 1972 estabeleceu-se com um armazém no Bairro de Santo Antônio de Sorocaba, comprando o comércio do senhor Chico Alagoano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urante muitos anos foi proprietário do Bar da Associação Atlética Ferroviária, Radialista da Radio Emissora PRF-8 de Botucatu e também trabalhou com o transporte de alunos da escola Raul Torres, no Distrito de Anhum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O nosso homenageado, dono do armazém, sempre serviu a comunidade local com muita alegria e respeito, ajudando a todos que o procurava, sempre tendo uma palavra amig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aleceu no dia 13 de dezembro de 2000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Nhô Tião’ deixou um exemplo de retidão de caráter a ser seguido pelos seus filhos e netos e profunda saudade aos familiares e amigos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nosso homenageado, conforme já relatado nos dados pessoais acima descritos, preenche o disposto no artigo 4º, inciso VII, da Lei nº 4.282/2002.</w:t>
      </w:r>
    </w:p>
    <w:p>
      <w:pPr>
        <w:pStyle w:val="Normal"/>
        <w:spacing w:lineRule="auto" w:line="360"/>
        <w:ind w:firstLine="851"/>
        <w:jc w:val="both"/>
        <w:rPr>
          <w:rFonts w:eastAsia="Arial Unicode MS"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r ser esta uma justa homenagem, solicito aos nobres pares, a aprovação unânime do referido projeto.</w:t>
      </w:r>
    </w:p>
    <w:p>
      <w:pPr>
        <w:pStyle w:val="Normal"/>
        <w:spacing w:lineRule="auto" w:line="360"/>
        <w:rPr>
          <w:rFonts w:eastAsia="Arial Unicode MS"/>
          <w:bCs/>
          <w:sz w:val="24"/>
          <w:szCs w:val="24"/>
          <w:lang w:val="en-US"/>
        </w:rPr>
      </w:pPr>
      <w:r>
        <w:rPr>
          <w:rFonts w:eastAsia="Arial Unicode MS"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8 de agost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AULO REN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57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8 de agosto de 201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24200" cy="430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8-08T16:39:00Z</cp:lastPrinted>
  <dcterms:modified xsi:type="dcterms:W3CDTF">2018-08-09T17:44:00Z</dcterms:modified>
  <cp:revision>10</cp:revision>
  <dc:subject/>
  <dc:title/>
</cp:coreProperties>
</file>